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</w:rPr>
        <w:tab/>
        <w:tab/>
        <w:tab/>
        <w:tab/>
        <w:tab/>
      </w:r>
      <w:r>
        <w:rPr>
          <w:bCs w:val="false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Türi Vallavalitsus</w:t>
      </w:r>
    </w:p>
    <w:p>
      <w:pPr>
        <w:pStyle w:val="Normal"/>
        <w:bidi w:val="0"/>
        <w:ind w:left="0" w:right="0" w:hanging="0"/>
        <w:rPr/>
      </w:pPr>
      <w:r>
        <w:rPr/>
        <w:t>Hariduse</w:t>
      </w:r>
      <w:r>
        <w:rPr>
          <w:lang w:val="en-US"/>
        </w:rPr>
        <w:t xml:space="preserve"> tänav </w:t>
      </w:r>
      <w:r>
        <w:rPr/>
        <w:t>3</w:t>
      </w:r>
      <w:r>
        <w:rPr>
          <w:lang w:val="en-US"/>
        </w:rPr>
        <w:t xml:space="preserve">, Türi linn, Türi vald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Detailplaneeringu koostamise algatamise ettepanek</w:t>
      </w:r>
      <w:r>
        <w:rPr>
          <w:b/>
          <w:bCs/>
        </w:rPr>
        <w:t xml:space="preserve"> </w:t>
      </w:r>
      <w:r>
        <w:rPr>
          <w:sz w:val="22"/>
        </w:rPr>
        <w:tab/>
        <w:tab/>
      </w:r>
      <w:r>
        <w:rPr>
          <w:b/>
          <w:bCs/>
          <w:sz w:val="22"/>
        </w:rPr>
        <w:t xml:space="preserve">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(kuupäev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sz w:val="22"/>
        </w:rPr>
        <w:t>Ettepaneku esitaja andme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bidi w:val="0"/>
        <w:spacing w:lineRule="auto" w:line="360"/>
        <w:ind w:left="0" w:right="0" w:hanging="0"/>
        <w:rPr/>
      </w:pPr>
      <w:r>
        <w:rPr>
          <w:sz w:val="22"/>
        </w:rPr>
        <w:t xml:space="preserve">Nimi (juriidilise isiku puhul ka esindaja nimi)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bidi w:val="0"/>
        <w:spacing w:lineRule="auto" w:line="360"/>
        <w:ind w:left="0" w:right="0" w:hanging="0"/>
        <w:rPr/>
      </w:pPr>
      <w:r>
        <w:rPr>
          <w:sz w:val="22"/>
        </w:rPr>
        <w:t>...............................................................………..…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bidi w:val="0"/>
        <w:spacing w:lineRule="auto" w:line="360"/>
        <w:ind w:left="0" w:right="0" w:hanging="0"/>
        <w:rPr/>
      </w:pPr>
      <w:r>
        <w:rPr>
          <w:sz w:val="22"/>
        </w:rPr>
        <w:t>Füüsilise isiku isikukood või juriidilise isiku registrikood  .................................................…..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bidi w:val="0"/>
        <w:spacing w:lineRule="auto" w:line="360"/>
        <w:ind w:left="0" w:right="0" w:hanging="0"/>
        <w:rPr/>
      </w:pPr>
      <w:r>
        <w:rPr>
          <w:sz w:val="22"/>
        </w:rPr>
        <w:t>Füüsilise isiku elukoht või juriidilise isiku asukoht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bidi w:val="0"/>
        <w:spacing w:lineRule="auto" w:line="360"/>
        <w:ind w:left="0" w:right="0" w:hanging="0"/>
        <w:rPr/>
      </w:pPr>
      <w:r>
        <w:rPr>
          <w:sz w:val="22"/>
        </w:rPr>
        <w:t>Aadress teadete saatmiseks ja haldusaktide kättetoimetamiseks  (kui erineb eelmärgitud elu- või asukohast) …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bidi w:val="0"/>
        <w:spacing w:lineRule="auto" w:line="360"/>
        <w:ind w:left="0" w:right="0" w:hanging="0"/>
        <w:rPr/>
      </w:pPr>
      <w:r>
        <w:rPr>
          <w:sz w:val="22"/>
        </w:rPr>
        <w:t>Sidevahend (telefon, e-post taotleja valikul) ......................................................................……......</w:t>
      </w:r>
    </w:p>
    <w:p>
      <w:pPr>
        <w:pStyle w:val="WfxFaxNum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2. Taotletava planeeringu eesmärk ja sisu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1 Planeeringuala kirjeldus (koha-aadress, katastritunnus, pindala): ………………………………………………………………………………….............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</w:t>
      </w:r>
      <w:r>
        <w:rPr/>
        <w:t>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2 Kokkuvõtlik selgitus, mida soovitakse taotletava planeeringuga saavutada ehk planeeringu eesmärk.  ……………………………………………………………………………………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2.1 Maa-ala kruntimine või krundipiiride muutmine, moodustatavate kruntide ligikaudne suurus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</w:t>
      </w:r>
      <w:r>
        <w:rPr/>
        <w:t>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2.2.2 Taotletav ehitusõigus, sealhulgas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2.2.1 soovitud krundi (kruntide) kasutamise sihtotstarve: ……………………………………………………………………………………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2.2.2 taotletav hoonete arv krundil, jagunemine hoonete kasutusotstarbe järgi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</w:t>
      </w:r>
      <w:r>
        <w:rPr/>
        <w:t>............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2.2.3 taotletav hoonete ehitusalune pindala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2.2.4 taotletav hoonete kõrgus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2.3 Rajatised, mida soovitakse planeeringuga kavandad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2.4 Olemasolevate ehitiste säilitamine ja laiendamine:</w:t>
      </w:r>
    </w:p>
    <w:p>
      <w:pPr>
        <w:pStyle w:val="Normal"/>
        <w:bidi w:val="0"/>
        <w:spacing w:lineRule="auto" w:line="360"/>
        <w:ind w:left="0" w:right="-92" w:hanging="0"/>
        <w:rPr/>
      </w:pPr>
      <w:r>
        <w:rPr/>
        <w:t>…</w:t>
      </w:r>
      <w:r>
        <w:rPr/>
        <w:t>...………………………………………………………………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2.5 Soovitud arhitektuursed tingimused hoonetele ja rajatistele (nt katuse harjajoon ja –kalle, välisviimistluse materjalid, piirete tüübid, ehitusjoon jne.):</w:t>
      </w:r>
    </w:p>
    <w:p>
      <w:pPr>
        <w:pStyle w:val="Normal"/>
        <w:bidi w:val="0"/>
        <w:spacing w:lineRule="auto" w:line="360"/>
        <w:ind w:left="0" w:right="-92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2.6 Võimalikku keskkonnaohtu kujutavad rajatised (olulise ruumilise mõjuga objektid, tanklad, ohtlike ainete käitlemise ehitised jms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2.7 Taotletav parkimise ja liikluskorralduse lahendus, sealhulgas juurdepääs kruntidele avalikult kasutatavalt teel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2.8 Tehnovõrkude olemasolu ja planeerimise vajadus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veevarustus, sealhulgas tuletõrje veevarustus:………………………………….....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kanalisatsioon: …………………………………………………………………………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soojavarustus:…………………………………………………………………………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side: ……………………………………………………………………………………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elekter: …………………………………………………………………………………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muu: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2.2.9 Servituutide kavandamise vajadus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2.10 Ehituskeelu- ja piiranguvööndite vähendamise vajadus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2.11 Taotletav haljastuse kujundamise ja krundi heakorra tagamise lahendus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3. Ettepaneku  lisad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/>
        <w:t>Joonis, mis illustreerib ja täpsustab taotletava detailplaneeringu eesmärke ja sisu, sealhulgas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/>
        <w:t>1) hoonete ja rajatiste soovitavad asukohad ja mahud krundil, kusjuures on oluline, et oleks arvestatud reaalsete proportsioonidega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/>
        <w:t>2) juurdepääs(ud) krundile (asukohad, vajalik laius) avalikult kasutatavalt teelt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/>
        <w:t>3) tehnovõrkude asukoht ja tehnilise lahenduse üldine iseloomustus (vesi, kanalisatsioon, sademevee ärajuhtimine, elektrivarustus, side, küte, välisvalgustus jms).</w:t>
      </w:r>
    </w:p>
    <w:p>
      <w:pPr>
        <w:pStyle w:val="Normal"/>
        <w:bidi w:val="0"/>
        <w:ind w:left="0" w:right="0" w:hanging="0"/>
        <w:rPr/>
      </w:pPr>
      <w:r>
        <w:rPr/>
        <w:t>Vajadusel võib lisada muid skeeme, jooniseid, seletuskirju jms, mis selgitavad detailplaneeringu eesmärke ja selgitusi detailplaneeringu realiseerimise korral kavandatava tegevuse kohta.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</w:t>
      </w:r>
      <w:r>
        <w:rPr/>
        <w:t>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Ettepaneku esitaja allkiri    ……………………………………....................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766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t-EE" w:eastAsia="en-US" w:bidi="ar-SA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et-EE" w:eastAsia="en-US" w:bidi="ar-SA"/>
                      </w:rPr>
                      <w:t>(2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mal">
    <w:name w:val="Nomal"/>
    <w:basedOn w:val="Heading1"/>
    <w:qFormat/>
    <w:pPr>
      <w:keepNext w:val="true"/>
      <w:spacing w:lineRule="auto" w:line="360"/>
    </w:pPr>
    <w:rPr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7</Words>
  <Characters>5212</Characters>
  <CharactersWithSpaces>4455</CharactersWithSpaces>
  <Company>Türi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5:00Z</dcterms:created>
  <dc:creator>Ene Mägi</dc:creator>
  <dc:description/>
  <dc:language>en-US</dc:language>
  <cp:lastModifiedBy/>
  <cp:lastPrinted>2008-08-13T12:19:00Z</cp:lastPrinted>
  <dcterms:modified xsi:type="dcterms:W3CDTF">2022-11-07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