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Lisa 1</w:t>
      </w:r>
    </w:p>
    <w:p>
      <w:pPr>
        <w:pStyle w:val="Heading3"/>
        <w:tabs>
          <w:tab w:val="clear" w:pos="708"/>
          <w:tab w:val="left" w:pos="720" w:leader="none"/>
        </w:tabs>
        <w:bidi w:val="0"/>
        <w:spacing w:before="280" w:after="120"/>
        <w:ind w:left="720" w:right="0" w:hanging="7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la lihthanke piirmäära jääva hanke „Türi tehisjärve rannavalve“ HD-le</w:t>
      </w:r>
    </w:p>
    <w:p>
      <w:pPr>
        <w:pStyle w:val="Heading3"/>
        <w:tabs>
          <w:tab w:val="clear" w:pos="708"/>
          <w:tab w:val="left" w:pos="720" w:leader="none"/>
        </w:tabs>
        <w:bidi w:val="0"/>
        <w:spacing w:before="280" w:after="120"/>
        <w:ind w:left="720" w:right="0" w:hanging="720"/>
        <w:jc w:val="both"/>
        <w:rPr/>
      </w:pPr>
      <w:r>
        <w:rPr>
          <w:rFonts w:ascii="Times New Roman" w:hAnsi="Times New Roman"/>
          <w:caps/>
          <w:sz w:val="22"/>
          <w:szCs w:val="22"/>
        </w:rPr>
        <w:t xml:space="preserve">PakkuJA kinnitused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2"/>
          <w:szCs w:val="22"/>
        </w:rPr>
        <w:t>Hankija:</w:t>
        <w:tab/>
        <w:t xml:space="preserve">Türi Vallavalitsuse hallatav asutus Türi Haldus </w:t>
      </w:r>
      <w:r>
        <w:rPr>
          <w:sz w:val="22"/>
          <w:szCs w:val="22"/>
        </w:rPr>
        <w:t>(asukoht Viljandi tn 13b, Türi linn, 72213, Türi vald, Järva maakond, registrikood 75038983, tel 3850277)</w:t>
      </w:r>
      <w:r>
        <w:rPr>
          <w:b/>
          <w:sz w:val="22"/>
          <w:szCs w:val="22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>Pakkuja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ab/>
        <w:t>Nimi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ab/>
        <w:t>Registrikood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ab/>
        <w:t>Postiaadress</w:t>
        <w:tab/>
        <w:t>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ab/>
        <w:t>E-post</w:t>
        <w:tab/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ab/>
        <w:t>Telefon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ab/>
        <w:t>Pakkuja volitatud esindaja pakkumuse osas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ab/>
        <w:tab/>
        <w:t>Nimi</w:t>
        <w:tab/>
        <w:t>……………………………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ab/>
        <w:tab/>
        <w:t>E-post</w:t>
        <w:tab/>
        <w:t>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ab/>
        <w:tab/>
        <w:t>Telefon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Meiepoolsed kinnitused seoses hankemenetluses osalemiseg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ragrahv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Kinnitame, et</w:t>
      </w:r>
    </w:p>
    <w:p>
      <w:pPr>
        <w:pStyle w:val="Paragrahv"/>
        <w:widowControl/>
        <w:numPr>
          <w:ilvl w:val="1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2"/>
          <w:szCs w:val="22"/>
        </w:rPr>
        <w:t xml:space="preserve">meil puudub </w:t>
      </w:r>
      <w:r>
        <w:rPr/>
        <w:t>riiklike maksude või sotsiaalkindlustuse maksete 100 eurot ületav võlg;</w:t>
      </w:r>
    </w:p>
    <w:p>
      <w:pPr>
        <w:pStyle w:val="Paragrahv"/>
        <w:widowControl/>
        <w:numPr>
          <w:ilvl w:val="1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/>
        <w:t>meie 2018.a. majandusaasta käive ületab 35 000 euro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omame hankedokumendis nõutud registreeringui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leme </w:t>
      </w:r>
      <w:r>
        <w:rPr>
          <w:lang w:eastAsia="et-EE"/>
        </w:rPr>
        <w:t>Eesti Turvaettevõtete liidu liig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omame tsentraalset juhtimiskeskust ………….. (asukoht), millega rannavalvetöötajatel neile vajadusel tugiteenust osutavatel turvatöötajatel on igal hetkel võimalik ühendust luu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omame lisaks rannavalvetöötajatele vähemalt kahte rannavalve teenuse osutamise ajal tegutsevat turvatöötajat ……….   piirkonnas, kes on võimelised vajadusel vähemalt viie minuti jooksul jõudma rannavalve alasse rannavalvetöötajate tegevust toetam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  <w:lang w:eastAsia="et-EE"/>
        </w:rPr>
        <w:t>omame eelkokkulepet teenuse osutamiseks vähemalt kahe rannavalvetöötajaga (vetelpäästjaga, kellel on esmaabi ja vetelpääste väljaõpet tõendav dokument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  <w:lang w:eastAsia="et-EE"/>
        </w:rPr>
        <w:t>omame ………. -aastast turvateenuse ja …….. rannavalveteenuse osutamise edukat kogemu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Esitame omapoolse pakkumuse:</w:t>
      </w:r>
    </w:p>
    <w:tbl>
      <w:tblPr>
        <w:tblW w:w="9267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708"/>
        <w:gridCol w:w="1582"/>
        <w:gridCol w:w="1246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akkumushind hankedokumentides ette nähtud graafikujärgse rannavalveteenuse osutamiseks  ühe töötaja koh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akkumushind hankedokumentides ette nähtud graafikuvälise rannavalveteenuse osutamiseks  ühe töötaja koh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/h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sz w:val="22"/>
          <w:szCs w:val="22"/>
        </w:rPr>
        <w:t>Hindadele lisandub käibemaks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Seoses pakkumuse esitamisega kinnitame, e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oleme piisava hoolsusega läbi uurinud hanketeate, hankedokumendid ja nendes viidatud dokumendid ja nendest aru saanud; oleme tutvunud hankelepingu täitmise koha ja tingimustega kohapeal ning saanud piisava informatsiooni ja ülevaate pakkumuse esitamiseks ja esitatav pakkumus vastab hankedokumentide nõuetele ja hankija tavapärastele ootustele lepinguobjekti osas; täiendavate andmete esitamine ja uuringute tegemine pakkumuse koostamiseks ja esitamiseks ei ole vajalik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meil on õigused hankelepingu täitmiseks vajalikele intellektuaalsetele omandi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oleme üle võtnud kõik hanketeates ja hankedokumentides esitatud tingimused ja nõuded ja esitame pakkumuse üksnes kõigi nende asjaolude kohta, mille kohta hankija soovib võistlevaid pakkumu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Meie pakkumus on jõus 90 päe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Pakkuja seadusliku või volitatud esindaja nimi:</w:t>
        <w:tab/>
        <w:t>…………………………………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24" w:right="0" w:firstLine="708"/>
        <w:rPr/>
      </w:pPr>
      <w:r>
        <w:rPr>
          <w:sz w:val="22"/>
          <w:szCs w:val="22"/>
        </w:rPr>
        <w:t xml:space="preserve">Esindamise alus </w:t>
        <w:tab/>
        <w:t>…………………………..………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Allkiri:</w:t>
        <w:tab/>
        <w:tab/>
        <w:t>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Kuupäev:</w:t>
        <w:tab/>
        <w:t>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Paragrahv">
    <w:name w:val="paragrahv"/>
    <w:basedOn w:val="Normal"/>
    <w:qFormat/>
    <w:pPr>
      <w:widowControl w:val="false"/>
      <w:spacing w:before="120" w:after="0"/>
      <w:jc w:val="both"/>
    </w:pPr>
    <w:rPr>
      <w:rFonts w:ascii="Times New Roman" w:hAnsi="Times New Roman" w:eastAsia="Calibri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51</Characters>
  <CharactersWithSpaces>2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1:00Z</dcterms:created>
  <dc:creator>Merike Lõhmus</dc:creator>
  <dc:description/>
  <dc:language>en-US</dc:language>
  <cp:lastModifiedBy/>
  <dcterms:modified xsi:type="dcterms:W3CDTF">2020-03-2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