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ÜRI VALLAVALITS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9525</wp:posOffset>
                </wp:positionV>
                <wp:extent cx="2103120" cy="1504950"/>
                <wp:effectExtent l="0" t="0" r="0" b="0"/>
                <wp:wrapNone/>
                <wp:docPr id="1" name="Tekstiväli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0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8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üri Vallavalitsu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SUTUSESISESEKS KASUTAMISE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118.5pt;mso-wrap-distance-left:5.7pt;mso-wrap-distance-right:5.7pt;mso-wrap-distance-top:5.7pt;mso-wrap-distance-bottom:5.7pt;margin-top:0.7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708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üri Vallavalitsus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0"/>
                          <w:szCs w:val="20"/>
                        </w:rPr>
                        <w:t>ASUTUSESISESEKS KASUTAMISEK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us: AvTS § 35 lg 1 p-d 11-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US JA ARUANNE ISIKLIK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BISTAJA TOETUSE MAKSMISEK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taotleja ees- ja perekonnanimi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4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>
          <w:trHeight w:val="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isikukood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elukoha aadress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taotleja valikul kontaktandmed: telefoninumber, e-posti aadress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maksta mulle Türi valla eelarvest 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(abistatava ees- ja perekonnanimi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sikliku abistaja teenuse osutamise eest isikliku abistaja toetust. 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enuse osutamiseks kulus ___________________________ kuus __________  tund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ääratud toetus palun maksta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ülekandega _____________________________________________arvelduskontole number</w:t>
      </w:r>
    </w:p>
    <w:p>
      <w:pPr>
        <w:pStyle w:val="Normal"/>
        <w:bidi w:val="0"/>
        <w:spacing w:before="0" w:after="0"/>
        <w:ind w:left="2124" w:right="0" w:firstLine="708"/>
        <w:rPr/>
      </w:pPr>
      <w:r>
        <w:rPr>
          <w:rFonts w:ascii="Times New Roman" w:hAnsi="Times New Roman"/>
          <w:sz w:val="24"/>
          <w:szCs w:val="24"/>
        </w:rPr>
        <w:t>(konto omaniku nimi)</w:t>
      </w:r>
    </w:p>
    <w:p>
      <w:pPr>
        <w:pStyle w:val="Normal"/>
        <w:bidi w:val="0"/>
        <w:spacing w:before="0" w:after="0"/>
        <w:ind w:left="2124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1"/>
        <w:gridCol w:w="473"/>
        <w:gridCol w:w="474"/>
        <w:gridCol w:w="475"/>
        <w:gridCol w:w="475"/>
        <w:gridCol w:w="474"/>
        <w:gridCol w:w="475"/>
        <w:gridCol w:w="475"/>
        <w:gridCol w:w="476"/>
        <w:gridCol w:w="475"/>
        <w:gridCol w:w="475"/>
        <w:gridCol w:w="474"/>
        <w:gridCol w:w="475"/>
        <w:gridCol w:w="477"/>
        <w:gridCol w:w="474"/>
        <w:gridCol w:w="475"/>
        <w:gridCol w:w="474"/>
        <w:gridCol w:w="475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sularaha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ovin haldusakti teatavakstegemist:</w:t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Hlk49243464"/>
      <w:r>
        <w:rPr>
          <w:rFonts w:ascii="Times New Roman" w:hAnsi="Times New Roman"/>
          <w:sz w:val="24"/>
          <w:szCs w:val="24"/>
        </w:rPr>
        <w:t xml:space="preserve"> </w:t>
      </w:r>
      <w:bookmarkStart w:id="1" w:name="_Hlk49259650"/>
      <w:r>
        <w:rPr>
          <w:rFonts w:ascii="Times New Roman" w:hAnsi="Times New Roman"/>
          <w:sz w:val="24"/>
          <w:szCs w:val="24"/>
        </w:rPr>
        <w:t xml:space="preserve">□ </w:t>
      </w:r>
      <w:bookmarkEnd w:id="0"/>
      <w:bookmarkEnd w:id="1"/>
      <w:r>
        <w:rPr>
          <w:rFonts w:ascii="Times New Roman" w:hAnsi="Times New Roman"/>
          <w:sz w:val="24"/>
          <w:szCs w:val="24"/>
        </w:rPr>
        <w:t>e-posti aadressil             □ elektrooniliselt isiku tuvastamist võimaldava infosüsteemi kaud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□ </w:t>
      </w:r>
      <w:r>
        <w:rPr>
          <w:rFonts w:ascii="Times New Roman" w:hAnsi="Times New Roman"/>
          <w:sz w:val="24"/>
          <w:szCs w:val="24"/>
        </w:rPr>
        <w:t>hüvitise andja juures     □ posti teel lihtkirjaga taotluses märgitud aadressi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bistasin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õppimisel ______________ tund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töötamisel ______________ tund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kodu ja perega seotud tegevustes ______________ tund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ühiskondlikes tegevustes ______________ tund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vabaaja tegevustes ______________ tundi.</w:t>
        <w:tab/>
        <w:tab/>
        <w:tab/>
        <w:t>KOKKU _____________ tund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, et esitatud andmed on õiged. Olen teadlik, et valeandmete esitamisel nõutakse mulle määratud ja makstud toetus seaduses ettenähtud korras tagas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____________________________      Allkiri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Isikliku abistaja teenuse aruann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eriood 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7"/>
        <w:gridCol w:w="339"/>
        <w:gridCol w:w="337"/>
        <w:gridCol w:w="339"/>
        <w:gridCol w:w="338"/>
        <w:gridCol w:w="337"/>
        <w:gridCol w:w="339"/>
        <w:gridCol w:w="337"/>
        <w:gridCol w:w="339"/>
        <w:gridCol w:w="457"/>
        <w:gridCol w:w="459"/>
        <w:gridCol w:w="458"/>
        <w:gridCol w:w="457"/>
        <w:gridCol w:w="456"/>
        <w:gridCol w:w="458"/>
        <w:gridCol w:w="457"/>
        <w:gridCol w:w="456"/>
        <w:gridCol w:w="458"/>
        <w:gridCol w:w="457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6"/>
        <w:gridCol w:w="87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bistavad tegevuse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unde kokku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Õppim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öötam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u ja perega seotud tegevuse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Ühiskondlikud tegevuse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ba aja tegevuse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, et olen saanud isikliku abistaja teenust ____________________ kuus _______  tundi. Teenuse saaja _____________________________________</w:t>
      </w:r>
    </w:p>
    <w:p>
      <w:pPr>
        <w:pStyle w:val="Normal"/>
        <w:bidi w:val="0"/>
        <w:spacing w:before="0" w:after="0"/>
        <w:ind w:left="11328" w:right="0" w:firstLine="708"/>
        <w:rPr/>
      </w:pPr>
      <w:r>
        <w:rPr>
          <w:rFonts w:ascii="Times New Roman" w:hAnsi="Times New Roman"/>
          <w:sz w:val="24"/>
          <w:szCs w:val="24"/>
        </w:rPr>
        <w:t>(allkiri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>(kuupäev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2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</Words>
  <Characters>2218</Characters>
  <CharactersWithSpaces>1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Krista Marrandi</dc:creator>
  <dc:description/>
  <dc:language>en-US</dc:language>
  <cp:lastModifiedBy/>
  <cp:lastPrinted>2021-11-08T10:31:00Z</cp:lastPrinted>
  <dcterms:modified xsi:type="dcterms:W3CDTF">2021-11-08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