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788" w:right="0" w:firstLine="708"/>
        <w:rPr/>
      </w:pPr>
      <w:r>
        <w:rPr/>
        <w:t>Lisa 1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Lihthanke „ Türi valla kruusateede tolmutõrje 2021“ hankedokumentidel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2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PAKKUJA KINNITUSED JA pakkumus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 xml:space="preserve">Hankija </w:t>
      </w:r>
      <w:r>
        <w:rPr>
          <w:b/>
        </w:rPr>
        <w:t>Türi Haldus</w:t>
      </w:r>
      <w:r>
        <w:rPr/>
        <w:t xml:space="preserve">, registrikood 75038983,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Pakkuja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Nimi</w:t>
        <w:tab/>
        <w:tab/>
        <w:t>………………………………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Registrikood</w:t>
        <w:tab/>
        <w:t>………………………………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Postiaadress</w:t>
        <w:tab/>
        <w:t>………………………………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E-post</w:t>
        <w:tab/>
        <w:tab/>
        <w:t>………………………………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Telefon</w:t>
        <w:tab/>
        <w:t>………………………………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Pakkuja kontaktisik (esindaja või volitatud esindaja) pakkumuse osas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ab/>
        <w:t>Nimi</w:t>
        <w:tab/>
        <w:t>…………………………….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ab/>
        <w:t>E-post</w:t>
        <w:tab/>
        <w:t>………………………………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ab/>
        <w:t>Telefon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hanging="0"/>
        <w:rPr/>
      </w:pPr>
      <w:r>
        <w:rPr/>
        <w:t>Seoses oma pakkumuse esitamisega kinnitame, e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Meil puudub riiklike maksude võlg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Omame MTR-s registreeringut teede ehitusele ja hooldamisel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2019 ja 2020.a. oleme teinud analoogseid töid üle 10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ESITAME OMAPOOLSE PAKKUMUS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Tolmutõrjetööde tehnoloogia, materjalide ja kasutatava tehnika kirjeldus: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Türi valla tolmutõrjetöödel kasutame …. (arv) masinat, </w:t>
        <w:br/>
        <w:t>summaarse töötlemisvõimega ……. m</w:t>
      </w:r>
      <w:r>
        <w:rPr>
          <w:vertAlign w:val="superscript"/>
        </w:rPr>
        <w:t>2</w:t>
      </w:r>
      <w:r>
        <w:rPr/>
        <w:t xml:space="preserve"> /päevas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Pakutavad ühikuhinnad ………. €/m</w:t>
      </w:r>
      <w:r>
        <w:rPr>
          <w:vertAlign w:val="superscript"/>
        </w:rPr>
        <w:t>2</w:t>
      </w:r>
      <w:r>
        <w:rPr/>
        <w:t>, millele lisandub käibemak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akkumuses näidatud hind on tööde teostamise ühiku lõppmaksumus ja see sisaldab kõiki töödega kaasnevaid kulutusi (materjalid, masinate ja materjalide transporti töökohale, personalikulusid, vajadusel töötajate majutamist, liikluskorraldusvahendite paigaldamist ja eemaldamist jne).</w:t>
      </w:r>
    </w:p>
    <w:p>
      <w:pPr>
        <w:pStyle w:val="Normal"/>
        <w:bidi w:val="0"/>
        <w:ind w:left="0" w:right="0" w:hanging="0"/>
        <w:jc w:val="both"/>
        <w:rPr/>
      </w:pPr>
      <w:r>
        <w:rPr/>
        <w:t>Meie pakkumuse edukaks tunnistamise korral kohustume sõlmima hankelepingu mitte hiljem kui 7 päeva pakkumuse edukaks tunnistamise otsuse jõustu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Meie pakkumus on jõus 90 päeva alates pakkumuste esitamise lõpptähtajast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Pakkuja seadusliku või volitatud esindaja nimi:</w:t>
        <w:tab/>
        <w:t>………………………………….</w:t>
      </w:r>
    </w:p>
    <w:p>
      <w:pPr>
        <w:pStyle w:val="TextBody"/>
        <w:bidi w:val="0"/>
        <w:ind w:left="2124" w:right="0" w:firstLine="708"/>
        <w:rPr/>
      </w:pPr>
      <w:r>
        <w:rPr>
          <w:rFonts w:cs="Times New Roman" w:ascii="Times New Roman" w:hAnsi="Times New Roman"/>
        </w:rPr>
        <w:t xml:space="preserve">Esindamise alus </w:t>
        <w:tab/>
        <w:t>…………………………………</w:t>
        <w:tab/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Allkiri:</w:t>
        <w:tab/>
        <w:tab/>
        <w:t>______________________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Kuupäev</w:t>
      </w:r>
      <w:r>
        <w:rPr/>
        <w:t>:</w:t>
        <w:tab/>
        <w:t>___________________</w:t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t-E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80" w:after="120"/>
      <w:ind w:left="720" w:hanging="72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ealkiri3Mrk">
    <w:name w:val="Pealkiri 3 Märk"/>
    <w:basedOn w:val="DefaultParagraphFont"/>
    <w:qFormat/>
    <w:rPr>
      <w:rFonts w:ascii="Verdana" w:hAnsi="Verdana" w:cs="Verdana"/>
      <w:b/>
      <w:bCs/>
      <w:sz w:val="20"/>
      <w:szCs w:val="20"/>
      <w:lang w:val="en-US"/>
    </w:rPr>
  </w:style>
  <w:style w:type="character" w:styleId="KehatekstMrk">
    <w:name w:val="Kehatekst Märk"/>
    <w:basedOn w:val="DefaultParagraphFont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67</Characters>
  <CharactersWithSpaces>1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6:00Z</dcterms:created>
  <dc:creator>Merike Lõhmus</dc:creator>
  <dc:description/>
  <dc:language>en-US</dc:language>
  <cp:lastModifiedBy/>
  <dcterms:modified xsi:type="dcterms:W3CDTF">2021-03-16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ke Lõhmus</vt:lpwstr>
  </property>
</Properties>
</file>