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bidi w:val="0"/>
        <w:ind w:left="0" w:right="0" w:hanging="0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Garantiikiri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äesolevaga garanteerime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aotleja nim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llkir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5</Characters>
  <CharactersWithSpaces>185</CharactersWithSpaces>
  <Company>E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1:00Z</dcterms:created>
  <dc:creator>Kasutaja</dc:creator>
  <dc:description/>
  <dc:language>en-US</dc:language>
  <cp:lastModifiedBy/>
  <dcterms:modified xsi:type="dcterms:W3CDTF">2021-01-25T10:41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</Properties>
</file>