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spacing w:before="280" w:after="28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ind w:left="4248" w:firstLine="708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Lisa 1 </w:t>
      </w:r>
    </w:p>
    <w:p>
      <w:pPr>
        <w:pStyle w:val="Normal"/>
        <w:ind w:left="4248" w:firstLine="708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akkuja kinnitused ja pakkumus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a lihthanke piirmäära jääv hange (väikehange) „Türi valla Oisu piirkonna asfaltteede remont“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PAKKUJA KINNITUSED JA pakkumus</w:t>
      </w:r>
    </w:p>
    <w:p>
      <w:pPr>
        <w:pStyle w:val="Heading3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 xml:space="preserve">Hankija </w:t>
      </w:r>
      <w:r>
        <w:rPr>
          <w:b w:val="false"/>
          <w:color w:val="000000"/>
        </w:rPr>
        <w:t>Türi Haldus</w:t>
      </w:r>
      <w:r>
        <w:rPr>
          <w:color w:val="000000"/>
        </w:rPr>
        <w:t xml:space="preserve">, registrikood 75038983,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Pakkuja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Nimi</w:t>
        <w:tab/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Registrikood</w:t>
        <w:tab/>
        <w:t>………………………………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Postiaadress</w:t>
        <w:tab/>
        <w:t>………………………………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E-post</w:t>
        <w:tab/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Telefon</w:t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Pakkuja kontaktisik (esindaja või volitatud esindaja) pakkumuse osas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Nimi</w:t>
        <w:tab/>
        <w:t>…………………………….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E-post</w:t>
        <w:tab/>
        <w:t>………………………………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Telefon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Seoses oma pakkumuse esitamisega kinnitame, e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il puudub riiklike maksude võlg ja makseraskused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ie 2019.a. majandusaasta käive ületas 800 000 euro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mame MTR-s registreeringut teede ehitusele ja hooldamisel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leme teinud asfaltteede pindamisis ja asfalteerimistöid 2019.a. üle 5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ja 2020.a. üle 5000 </w:t>
      </w:r>
      <w:bookmarkStart w:id="0" w:name="_Hlk72762798"/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bookmarkEnd w:id="0"/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kkumus on koostatud Hankija poolt ette antud tehnilise lahenduse /alternatiivse  alusel (alternatiivlahenduse puhul kirjeldada lahendust pakkumuse tabelis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sitame omapoolse pakkumus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Meie pakkumuse edukaks tunnistamise puhul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lustame töödega hiljemalt 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ööde maksimaalne kestvus (tööde alustamise ja lõpetamise vahe) on maksimaalselt ………… päev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akutud tööde maksumus o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748"/>
        <w:gridCol w:w="4819"/>
        <w:gridCol w:w="1418"/>
        <w:gridCol w:w="1134"/>
        <w:gridCol w:w="1266"/>
        <w:gridCol w:w="1285"/>
        <w:gridCol w:w="1701"/>
      </w:tblGrid>
      <w:tr>
        <w:trPr>
          <w:trHeight w:val="8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ee nr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ee nimetu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öö kirjeldus (alternatiivse lahenduse korral anda alternatiivne kirjekdu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tte pikkus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tte laius 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rvestus-lik pind m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ompleks-hind katte alusel €/m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umma, € (KM-ta)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015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eaia tänav (Oisu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faldiaukude  remont mustkattega, 2x pindam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</w:rPr>
              <w:t>85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015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gi tänav (Oisu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sikohtade läbivajumiste profiiliparandus, aukude lappimine, 2x säilituspindam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okku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Pakkumus on jõus 90 päe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Pakkuja nimi, registrikood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Pakkuja esindaja (positsioon pakkuja juures, nimi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</w:rPr>
        <w:t>Allkirjastatud digitaalselt</w:t>
      </w:r>
    </w:p>
    <w:sectPr>
      <w:type w:val="nextPage"/>
      <w:pgSz w:orient="landscape" w:w="16838" w:h="11906"/>
      <w:pgMar w:left="624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right="0" w:hanging="7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720" w:right="0" w:hanging="72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lang w:eastAsia="et-EE"/>
    </w:rPr>
  </w:style>
  <w:style w:type="character" w:styleId="WW8Num4z0">
    <w:name w:val="WW8Num4z0"/>
    <w:qFormat/>
    <w:rPr>
      <w:b/>
      <w:bCs/>
      <w:lang w:eastAsia="et-E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eastAsia="et-E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lang w:eastAsia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guvaikefont2">
    <w:name w:val="Lõigu vaikefon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Regnr1">
    <w:name w:val="regn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ummerdussmbolid">
    <w:name w:val="Nummerdussümbolid"/>
    <w:qFormat/>
    <w:rPr/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right="0" w:firstLine="1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Verdana" w:hAnsi="Verdana" w:cs="Verdana"/>
      <w:sz w:val="20"/>
      <w:szCs w:val="20"/>
      <w:lang w:val="en-GB"/>
    </w:rPr>
  </w:style>
  <w:style w:type="paragraph" w:styleId="Kommentaaritekst1">
    <w:name w:val="Kommentaari tekst1"/>
    <w:basedOn w:val="Normal"/>
    <w:qFormat/>
    <w:pPr/>
    <w:rPr>
      <w:spacing w:val="-3"/>
      <w:szCs w:val="20"/>
    </w:rPr>
  </w:style>
  <w:style w:type="paragraph" w:styleId="Normaaltaane1">
    <w:name w:val="Normaaltaane1"/>
    <w:basedOn w:val="Normal"/>
    <w:qFormat/>
    <w:pPr>
      <w:spacing w:before="60" w:after="0"/>
      <w:ind w:left="1985" w:right="0" w:hanging="0"/>
    </w:pPr>
    <w:rPr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and">
    <w:name w:val="taand"/>
    <w:basedOn w:val="Normal"/>
    <w:qFormat/>
    <w:pPr>
      <w:tabs>
        <w:tab w:val="clear" w:pos="708"/>
        <w:tab w:val="left" w:pos="18286" w:leader="none"/>
      </w:tabs>
      <w:ind w:left="1701" w:right="0" w:hanging="0"/>
    </w:pPr>
    <w:rPr>
      <w:color w:val="000000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Normaallaadveeb">
    <w:name w:val="Normaallaad (ve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Vv">
    <w:name w:val="vv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Loendilik">
    <w:name w:val="Loendi lõik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7:00Z</dcterms:created>
  <dc:creator>Enn Mäger</dc:creator>
  <dc:description/>
  <cp:keywords/>
  <dc:language>en-US</dc:language>
  <cp:lastModifiedBy>Enn Mager</cp:lastModifiedBy>
  <dcterms:modified xsi:type="dcterms:W3CDTF">2021-06-10T12:37:00Z</dcterms:modified>
  <cp:revision>3</cp:revision>
  <dc:subject/>
  <dc:title>Türi valla haljastuse hankejuhend</dc:title>
</cp:coreProperties>
</file>