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 xml:space="preserve">Lisa 1 </w:t>
      </w:r>
    </w:p>
    <w:p>
      <w:pPr>
        <w:pStyle w:val="Normal"/>
        <w:ind w:left="4248" w:firstLine="708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pakkuja kinnitused ja pakkumus</w:t>
      </w:r>
    </w:p>
    <w:p>
      <w:pPr>
        <w:pStyle w:val="Normal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lla lihthanke piirmäära jääv hange (väikehange) „Türi valla Väätsa piirkonna asfaltteede remont“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PAKKUJA KINNITUSED JA pakkumus</w:t>
      </w:r>
    </w:p>
    <w:p>
      <w:pPr>
        <w:pStyle w:val="Heading3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  <w:t xml:space="preserve">Hankija </w:t>
      </w:r>
      <w:r>
        <w:rPr>
          <w:b w:val="false"/>
          <w:color w:val="000000"/>
        </w:rPr>
        <w:t>Türi Haldus</w:t>
      </w:r>
      <w:r>
        <w:rPr>
          <w:color w:val="000000"/>
        </w:rPr>
        <w:t xml:space="preserve">, registrikood 75038983, 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Pakkuja: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Nimi</w:t>
        <w:tab/>
        <w:tab/>
        <w:t>………………………………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ab/>
        <w:t>Registrikood</w:t>
        <w:tab/>
        <w:t>……………………………….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ab/>
        <w:t>Postiaadress</w:t>
        <w:tab/>
        <w:t>……………………………….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ab/>
        <w:t>E-post</w:t>
        <w:tab/>
        <w:tab/>
        <w:t>………………………………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ab/>
        <w:t>Telefon</w:t>
        <w:tab/>
        <w:t>………………………………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ab/>
        <w:t>Pakkuja kontaktisik (esindaja või volitatud esindaja) pakkumuse osas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ab/>
        <w:tab/>
        <w:t>Nimi</w:t>
        <w:tab/>
        <w:t>……………………………..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ab/>
        <w:tab/>
        <w:t>E-post</w:t>
        <w:tab/>
        <w:t>………………………………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ab/>
        <w:tab/>
        <w:t>Telefon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000000"/>
        </w:rPr>
      </w:pPr>
      <w:r>
        <w:rPr>
          <w:color w:val="000000"/>
        </w:rPr>
        <w:t>Seoses oma pakkumuse esitamisega kinnitame, et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Meil puudub riiklike maksude võlg ja makseraskused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Meie 2019.a. majandusaasta käive ületas 800 000 euro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Omame MTR-s registreeringut teede ehitusele ja hooldamisele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leme teinud asfaltteede pindamisis ja asfalteerimistöid 2019.a. üle 500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 ja 2020.a. üle 5000 </w:t>
      </w:r>
      <w:bookmarkStart w:id="0" w:name="_Hlk72762798"/>
      <w:r>
        <w:rPr>
          <w:color w:val="000000"/>
        </w:rPr>
        <w:t>m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  <w:bookmarkEnd w:id="0"/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akkumus on koostatud Hankija poolt ette antud tehnilise lahenduse /alternatiivse  alusel (alternatiivlahenduse puhul kirjeldada lahendust pakkumuse tabelis)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Esitame omapoolse pakkumuse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Meie pakkumuse edukaks tunnistamise puhul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Alustame töödega hiljemalt …………………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Tööde maksimaalne kestvus (tööde alustamise ja lõpetamise vahe) on maksimaalselt ………… päeva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akutud tööde maksumus on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680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"/>
        <w:gridCol w:w="2748"/>
        <w:gridCol w:w="4819"/>
        <w:gridCol w:w="1418"/>
        <w:gridCol w:w="1134"/>
        <w:gridCol w:w="1266"/>
        <w:gridCol w:w="1285"/>
        <w:gridCol w:w="1701"/>
      </w:tblGrid>
      <w:tr>
        <w:trPr>
          <w:trHeight w:val="84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Tee nr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Tee nimetus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Töö kirjeldus (alternatiivse lahenduse korral anda alternatiivne kirjekdus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Katte pikkus 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Katte laius m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Arvestus-lik pind m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Kompleks-hind katte alusel €/m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umma, € (KM-ta)</w:t>
            </w:r>
          </w:p>
        </w:tc>
      </w:tr>
      <w:tr>
        <w:trPr>
          <w:trHeight w:val="504" w:hRule="atLeast"/>
          <w:cantSplit w:val="true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937026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Kooli tänav Väätsal koos lasteaia ristmikuga ca 50 m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1x pindam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1 4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 </w:t>
            </w:r>
          </w:p>
        </w:tc>
      </w:tr>
      <w:tr>
        <w:trPr>
          <w:trHeight w:val="504" w:hRule="atLeast"/>
          <w:cantSplit w:val="true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  <w:lang w:eastAsia="et-EE"/>
              </w:rPr>
              <w:t> 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et-EE"/>
              </w:rPr>
              <w:t>Õue tee Lõõlas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et-EE"/>
              </w:rPr>
              <w:t>2x pindamine + aluse 15 cm  freesasfaldist või segu nr 6 tegemiseg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et-EE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et-EE"/>
              </w:rPr>
              <w:t>3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et-EE"/>
              </w:rPr>
              <w:t>54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  <w:lang w:eastAsia="et-EE"/>
              </w:rPr>
              <w:t>937028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et-EE"/>
              </w:rPr>
              <w:t>Vahe tn Väätsa end meierei taga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et-EE"/>
              </w:rPr>
              <w:t>2x pindamine + aluse 12 cm  freesasfaldist või segu nr 6 tegemiseg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et-EE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et-EE"/>
              </w:rPr>
              <w:t>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et-EE"/>
              </w:rPr>
              <w:t>525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  <w:lang w:eastAsia="et-EE"/>
              </w:rPr>
              <w:t>9370253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et-EE"/>
              </w:rPr>
              <w:t>Ülejõe tänav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et-EE"/>
              </w:rPr>
              <w:t>Pindamine 1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et-EE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et-EE"/>
              </w:rPr>
              <w:t>3,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et-EE"/>
              </w:rPr>
              <w:t>2 21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et-EE"/>
              </w:rPr>
            </w:pPr>
            <w:r>
              <w:rPr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Ülejõe tänava parkla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t-EE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Kokku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Pakkumus on jõus 90 päev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000000"/>
        </w:rPr>
      </w:pPr>
      <w:r>
        <w:rPr>
          <w:color w:val="000000"/>
        </w:rPr>
        <w:t>Pakkuja nimi, registrikood</w:t>
      </w:r>
    </w:p>
    <w:p>
      <w:pPr>
        <w:pStyle w:val="Normal"/>
        <w:tabs>
          <w:tab w:val="clear" w:pos="708"/>
          <w:tab w:val="left" w:pos="3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000000"/>
        </w:rPr>
      </w:pPr>
      <w:r>
        <w:rPr>
          <w:color w:val="000000"/>
        </w:rPr>
        <w:t>Pakkuja esindaja (positsioon pakkuja juures, nimi)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color w:val="000000"/>
        </w:rPr>
        <w:t>Allkirjastatud digitaalselt</w:t>
      </w:r>
    </w:p>
    <w:sectPr>
      <w:type w:val="nextPage"/>
      <w:pgSz w:orient="landscape" w:w="16838" w:h="11906"/>
      <w:pgMar w:left="624" w:right="68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Liberation Sans">
    <w:altName w:val="Arial"/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20" w:right="0" w:hanging="720"/>
      <w:jc w:val="both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120"/>
      <w:ind w:left="720" w:right="0" w:hanging="720"/>
      <w:jc w:val="both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  <w:bCs/>
      <w:lang w:eastAsia="et-EE"/>
    </w:rPr>
  </w:style>
  <w:style w:type="character" w:styleId="WW8Num4z0">
    <w:name w:val="WW8Num4z0"/>
    <w:qFormat/>
    <w:rPr>
      <w:b/>
      <w:bCs/>
      <w:lang w:eastAsia="et-E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lang w:eastAsia="et-E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lang w:eastAsia="et-EE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Liguvaikefont4">
    <w:name w:val="Lõigu vaikefont4"/>
    <w:qFormat/>
    <w:rPr/>
  </w:style>
  <w:style w:type="character" w:styleId="Liguvaikefont3">
    <w:name w:val="Lõigu vaikefont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Liguvaikefont2">
    <w:name w:val="Lõigu vaikefont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Liguvaikefont1">
    <w:name w:val="Lõigu vaikefont1"/>
    <w:qFormat/>
    <w:rPr/>
  </w:style>
  <w:style w:type="character" w:styleId="InternetLink">
    <w:name w:val="Hyperlink"/>
    <w:rPr>
      <w:color w:val="0000FF"/>
      <w:u w:val="single"/>
    </w:rPr>
  </w:style>
  <w:style w:type="character" w:styleId="Regnr1">
    <w:name w:val="regnr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ummerdussmbolid">
    <w:name w:val="Nummerdussümbolid"/>
    <w:qFormat/>
    <w:rPr/>
  </w:style>
  <w:style w:type="character" w:styleId="Lahendamatamainimine">
    <w:name w:val="Lahendamata mainimin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Calib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3">
    <w:name w:val="Peald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ealdis2">
    <w:name w:val="Peald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ormalIndent">
    <w:name w:val="WW-Normal Indent"/>
    <w:basedOn w:val="Normal"/>
    <w:qFormat/>
    <w:pPr>
      <w:suppressAutoHyphens w:val="true"/>
      <w:spacing w:before="60" w:after="0"/>
      <w:ind w:left="1985" w:right="0" w:firstLine="1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Verdana" w:hAnsi="Verdana" w:cs="Verdana"/>
      <w:sz w:val="20"/>
      <w:szCs w:val="20"/>
      <w:lang w:val="en-GB"/>
    </w:rPr>
  </w:style>
  <w:style w:type="paragraph" w:styleId="Kommentaaritekst1">
    <w:name w:val="Kommentaari tekst1"/>
    <w:basedOn w:val="Normal"/>
    <w:qFormat/>
    <w:pPr/>
    <w:rPr>
      <w:spacing w:val="-3"/>
      <w:szCs w:val="20"/>
    </w:rPr>
  </w:style>
  <w:style w:type="paragraph" w:styleId="Normaaltaane1">
    <w:name w:val="Normaaltaane1"/>
    <w:basedOn w:val="Normal"/>
    <w:qFormat/>
    <w:pPr>
      <w:spacing w:before="60" w:after="0"/>
      <w:ind w:left="1985" w:right="0" w:hanging="0"/>
    </w:pPr>
    <w:rPr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and">
    <w:name w:val="taand"/>
    <w:basedOn w:val="Normal"/>
    <w:qFormat/>
    <w:pPr>
      <w:tabs>
        <w:tab w:val="clear" w:pos="708"/>
        <w:tab w:val="left" w:pos="18286" w:leader="none"/>
      </w:tabs>
      <w:ind w:left="1701" w:right="0" w:hanging="0"/>
    </w:pPr>
    <w:rPr>
      <w:color w:val="000000"/>
      <w:sz w:val="20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paragraph" w:styleId="Normaallaadveeb">
    <w:name w:val="Normaallaad (veeb)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Vv">
    <w:name w:val="vv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eastAsia="zh-CN" w:bidi="ar-SA"/>
    </w:rPr>
  </w:style>
  <w:style w:type="paragraph" w:styleId="Loendilik">
    <w:name w:val="Loendi lõik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38:00Z</dcterms:created>
  <dc:creator>Enn Mäger</dc:creator>
  <dc:description/>
  <cp:keywords/>
  <dc:language>en-US</dc:language>
  <cp:lastModifiedBy>Enn Mager</cp:lastModifiedBy>
  <dcterms:modified xsi:type="dcterms:W3CDTF">2021-06-10T12:39:00Z</dcterms:modified>
  <cp:revision>3</cp:revision>
  <dc:subject/>
  <dc:title>Türi valla haljastuse hankejuhend</dc:title>
</cp:coreProperties>
</file>