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Türi Vallavalitsus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Hariduse tn 3, Türi linn, Türi val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AVALDUS ELURUUMI TAOTLEMISEK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ruumi aadress, mida soovitakse üürile võtta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Järva maakond, Türi val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ja andmed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mi:</w:t>
            </w:r>
          </w:p>
        </w:tc>
      </w:tr>
      <w:tr>
        <w:trPr>
          <w:trHeight w:val="4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ünniaeg või isikukood:</w:t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oha aadress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idevahend (telefon, e-post)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ndmed pereliikmete ja ülalpeetavate kohta (nimi ja sünniaeg)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aotlemise põhjus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luruumi kasutamise soovitav tähtaeg (kui erineb maksimumtähtajast)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Avalduse esitamisega kinnitan, et olen tutvunud eluruumi üürile andmise tingimustega ning eluruumi seisukorrag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Kuupäev: </w:t>
        <w:tab/>
        <w:tab/>
        <w:tab/>
        <w:tab/>
        <w:tab/>
        <w:tab/>
        <w:tab/>
        <w:t>Allkiri:</w:t>
      </w:r>
    </w:p>
    <w:p>
      <w:pPr>
        <w:pStyle w:val="Normal"/>
        <w:bidi w:val="0"/>
        <w:spacing w:before="0" w:after="8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72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36:00Z</dcterms:created>
  <dc:creator>marjep</dc:creator>
  <dc:description/>
  <dc:language>en-US</dc:language>
  <cp:lastModifiedBy/>
  <dcterms:modified xsi:type="dcterms:W3CDTF">2023-04-2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ana Palling</vt:lpwstr>
  </property>
</Properties>
</file>