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Türi Vallavalitsu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Avaldus projektitoetuse saamisek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>…………………….....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(mittetulundusühingu või seltsingu nimi)</w:t>
        <w:tab/>
        <w:tab/>
        <w:tab/>
        <w:tab/>
        <w:t>(registrikood)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..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(mittetulundusühingu või seltsingu esindaja nimi ja esindamise alus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aotlen Türi Vallavalitsuselt toetust alljärgnevale projektil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rojekti nimetus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rojekti toimumise aeg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rojekti sihtrühm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laneeritud osalejate või kasusaajate arv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rojekti eesmärk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rojektijuht, kontakt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õhirahastuse fondi nimetus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Rahastusotsuse kuupäev (otsuse koopia on soovitav lisada taotlusele)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rojekti eelarve (s.h. kaasfinatseeringud)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aha kasutamise periood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Fondilt taotletav summa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Vallavalitsuselt taotletav summa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alitsuselt taotletava raha kasutami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rojekti sisu selgitus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_Hlk157511212"/>
      <w:bookmarkEnd w:id="0"/>
      <w:r>
        <w:rPr>
          <w:rFonts w:ascii="Times New Roman" w:hAnsi="Times New Roman"/>
          <w:sz w:val="24"/>
          <w:szCs w:val="24"/>
        </w:rPr>
        <w:t xml:space="preserve">Olen tutvunud Türi Vallavolikogu kehtestatud määruse „Mittetulunduslikuks tegevuseks toetuse andmise kord“ kõigi punktidega ja kohustun neid täitma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n, et kõik taotluses esitatud andmed vastavad tegelikkusel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157511212"/>
      <w:bookmarkStart w:id="2" w:name="_Hlk157511212"/>
      <w:bookmarkEnd w:id="2"/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aotle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elefoni nr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-post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adress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nga nimi ja arvelduskonto nr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imi: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</w:t>
      </w:r>
      <w:r>
        <w:rPr>
          <w:rFonts w:ascii="Times New Roman" w:hAnsi="Times New Roman"/>
          <w:sz w:val="24"/>
          <w:szCs w:val="24"/>
        </w:rPr>
        <w:t>.................................</w:t>
        <w:tab/>
        <w:tab/>
        <w:t>………………………….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allkiri)</w:t>
        <w:tab/>
        <w:tab/>
        <w:tab/>
        <w:tab/>
        <w:tab/>
        <w:tab/>
        <w:tab/>
        <w:t>(kuupäe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69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7:00Z</dcterms:created>
  <dc:creator>Merike Lõhmus</dc:creator>
  <dc:description/>
  <dc:language>en-US</dc:language>
  <cp:lastModifiedBy/>
  <cp:lastPrinted>2022-10-31T15:02:00Z</cp:lastPrinted>
  <dcterms:modified xsi:type="dcterms:W3CDTF">2024-01-31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 Seera</vt:lpwstr>
  </property>
</Properties>
</file>