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Hariduse tn 3, Türi linn, Türi val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AVALDUS ELURUUMI TAOTLEMISEK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ruumi aadress, mida soovitakse üürile võtta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Järva maakond, Türi val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andmed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:</w:t>
            </w:r>
          </w:p>
        </w:tc>
      </w:tr>
      <w:tr>
        <w:trPr>
          <w:trHeight w:val="4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nniaeg või isikukood:</w:t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devahend (telefon, e-post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ndmed pereliikmete ja ülalpeetavate kohta (nimi ja sünniaeg)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mise põhjus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ruumi üürile võtmise soovitav alguskuupäev ja tähtaeg (kui erineb maksimumtähtajast*)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Vastavalt „Türi valla vara valitsemise kord“ § 30 lõikele 1 võib eluruumi üürile anda kuni viieks aastaks kohutusega eluruum pärast tähtaja möödumist vabastad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8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uupäev: </w:t>
        <w:tab/>
        <w:tab/>
        <w:tab/>
        <w:tab/>
        <w:tab/>
        <w:tab/>
        <w:tab/>
        <w:t>Allkir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41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6:00Z</dcterms:created>
  <dc:creator>marjep</dc:creator>
  <dc:description/>
  <dc:language>en-US</dc:language>
  <cp:lastModifiedBy/>
  <dcterms:modified xsi:type="dcterms:W3CDTF">2025-07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lle Saviste</vt:lpwstr>
  </property>
</Properties>
</file>