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TÜRI VALLAVALITSUSELE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409575</wp:posOffset>
                </wp:positionV>
                <wp:extent cx="2057400" cy="1156335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üri Vallavalitsus ASUTUSESISESEKS KASUTAMISEKS Märge tehtud .................20… Juurdepääsupiirang kehtib kuni ........................................20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s: AvTS § 35 lg 1 p-d 11- 1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6372" w:right="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TUSESISESEKS KASUTAMISEK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70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ärge tehtud .................20… Juurdepääsupiirang kehtib kuni ........................................20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6372" w:right="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s: AvTS § 35 lg 1 p-d 11- 1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6372" w:right="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USESISESEKS KASUTAMISEK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708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ärge tehtud .................20… Juurdepääsupiirang kehtib kuni ........................................20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20"/>
                              <w:ind w:left="6372" w:right="0"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s: AvTS § 35 lg 1 p-d 11- 1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91.05pt;mso-wrap-distance-left:5.7pt;mso-wrap-distance-right:5.7pt;mso-wrap-distance-top:3.6pt;mso-wrap-distance-bottom:3.6pt;margin-top:-32.2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Türi Vallavalitsus ASUTUSESISESEKS KASUTAMISEKS Märge tehtud .................20… Juurdepääsupiirang kehtib kuni ........................................20…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us: AvTS § 35 lg 1 p-d 11- 14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6372" w:right="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UTUSESISESEKS KASUTAMISEKS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708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ärge tehtud .................20… Juurdepääsupiirang kehtib kuni ........................................20…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6372" w:right="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us: AvTS § 35 lg 1 p-d 11- 14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6372" w:right="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USESISESEKS KASUTAMISEKS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708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ärge tehtud .................20… Juurdepääsupiirang kehtib kuni ........................................20…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20"/>
                        <w:ind w:left="6372" w:right="0"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us: AvTS § 35 lg 1 p-d 11- 14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AVALDUS ABIVAJADUSEST SÕLTUMATU TOETUS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TAOTLEMISEKS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Ees- ja perekonnanimi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Isikukood</w:t>
      </w:r>
    </w:p>
    <w:tbl>
      <w:tblPr>
        <w:tblW w:w="74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79"/>
      </w:tblGrid>
      <w:tr>
        <w:trPr>
          <w:trHeight w:val="3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Elukoht:  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Telefon või  e-post (kohustuslik) 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>Palun maksta mulle eakate sünnipäevatoetust.</w:t>
      </w:r>
    </w:p>
    <w:p>
      <w:pPr>
        <w:pStyle w:val="Normal"/>
        <w:bidi w:val="0"/>
        <w:spacing w:before="0" w:after="0"/>
        <w:ind w:left="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Määratud toetus palun maksta  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ülekandega ___________________________________________</w:t>
      </w:r>
    </w:p>
    <w:p>
      <w:pPr>
        <w:pStyle w:val="Normal"/>
        <w:bidi w:val="0"/>
        <w:spacing w:before="0" w:after="0"/>
        <w:ind w:left="2832" w:right="0" w:firstLine="708"/>
        <w:rPr/>
      </w:pPr>
      <w:r>
        <w:rPr>
          <w:sz w:val="24"/>
          <w:szCs w:val="24"/>
        </w:rPr>
        <w:t>(konto omaniku nimi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arvelduskontole number</w:t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7"/>
        <w:gridCol w:w="498"/>
        <w:gridCol w:w="498"/>
        <w:gridCol w:w="498"/>
        <w:gridCol w:w="4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võ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□ </w:t>
      </w:r>
      <w:r>
        <w:rPr>
          <w:sz w:val="28"/>
          <w:szCs w:val="28"/>
        </w:rPr>
        <w:t>sularahas (vallavalitsuse kassa on avatud neljapäeviti kell 9:00-13:00, I korrusel)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Soovin haldusakti teatavakstegemist:</w:t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_Hlk49243464"/>
      <w:r>
        <w:rPr/>
        <w:t xml:space="preserve"> </w:t>
      </w:r>
      <w:bookmarkStart w:id="1" w:name="_Hlk49259650"/>
      <w:r>
        <w:rPr/>
        <w:t xml:space="preserve">□ </w:t>
      </w:r>
      <w:bookmarkEnd w:id="0"/>
      <w:bookmarkEnd w:id="1"/>
      <w:r>
        <w:rPr/>
        <w:t>e-posti aadressil             □ elektrooniliselt isiku tuvastamist võimaldava infosüsteemi kaudu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□ </w:t>
      </w:r>
      <w:r>
        <w:rPr/>
        <w:t>hüvitise andja juures     □ posti teel lihtkirjaga taotluses märgitud aadressil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Kuupäev__________________________    Taotleja allkiri_____________________________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exact" w:line="276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62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6:00Z</dcterms:created>
  <dc:creator>Krista Marrandi</dc:creator>
  <dc:description/>
  <dc:language>en-US</dc:language>
  <cp:lastModifiedBy/>
  <cp:lastPrinted>2022-11-21T09:49:00Z</cp:lastPrinted>
  <dcterms:modified xsi:type="dcterms:W3CDTF">2022-11-21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