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both"/>
        <w:rPr/>
      </w:pPr>
      <w:r>
        <w:rPr>
          <w:sz w:val="20"/>
          <w:szCs w:val="20"/>
        </w:rPr>
        <w:t>Türi Vallavolikogu 17.02.2022 määruse nr 2 lis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üri Vallavalitsus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37465</wp:posOffset>
                </wp:positionV>
                <wp:extent cx="2447925" cy="1133475"/>
                <wp:effectExtent l="0" t="0" r="0" b="0"/>
                <wp:wrapNone/>
                <wp:docPr id="1" name="Tekstiväli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üri Vallavalits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UTUSESISESEKS KASUTAMISE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ärge tehtud ….........……..... 20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urdepääsupiirang kehtib ku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 20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us: Avaliku teabe seadus § 35 lg 1 p 1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2.75pt;height:89.25pt;mso-wrap-distance-left:5.7pt;mso-wrap-distance-right:5.7pt;mso-wrap-distance-top:5.7pt;mso-wrap-distance-bottom:5.7pt;margin-top:2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üri Vallavalitsu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UTUSESISESEKS KASUTAMISEK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ärge tehtud ….........……..... 20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uurdepääsupiirang kehtib kun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 20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us: Avaliku teabe seadus § 35 lg 1 p 1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HUVITEGEVUS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ÕIDUKULU HÜVITAMIS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AOTLU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Taotleja ees- ja perekonnanim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sikukoo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ntaktandmed (e-post ja kontakttelefon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lun sõiduhüvitis kanda minu pangakontole (arvelduskonto nr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Õpil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es- ja perekonnanim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sikukoo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ukoh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Üldhariduskoo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uvikooli/huviringi teenuse osutaja (klubi, kool vms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Huvikooli/huviringi tegevuskoht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riala/huviala/ringi nimet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stants kodu ja huvikooli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uvitegevuse vahel (km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emisperioo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salemise kordade arv taotlemise periood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õidukulu taotlemise perioodil (läbitud km x 0,3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etav hüvitis (summa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aotleja allkiri ja kuupäe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uvikooli, ringijuhi või treeneri kinnitus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Õpila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ees- ja perekonnanim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Huvikooli ja/võ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ingi/eriala nimet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saletud kordade arv taotlemisperiood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reeneri/juhendaja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ees- ja perekonnanim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lkiri ja kuupäev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x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30</Characters>
  <CharactersWithSpaces>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5:00Z</dcterms:created>
  <dc:creator>Eva Seera</dc:creator>
  <dc:description/>
  <dc:language>en-US</dc:language>
  <cp:lastModifiedBy/>
  <cp:lastPrinted>2022-02-02T12:10:00Z</cp:lastPrinted>
  <dcterms:modified xsi:type="dcterms:W3CDTF">2022-03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ike Lõhmus</vt:lpwstr>
  </property>
</Properties>
</file>