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Kepikõnd – matk Türil Saunametsa loodusrajal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6.aprillil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alejad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e Ariv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mu Kõiv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vi Mägisal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ina Raudmet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 Rahni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ina Lippan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 Valan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o Valan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ike Lüütsepp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gi Kaad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me Urik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in Tiitsma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ina Jürioj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ela Kuldmä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i Laanemet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stin Laanemet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na Taub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lle Vanaisa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dmilla Männi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 Ustav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lle Kaaru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n Mäge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li Mäge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KSK  Alem ettevalmistas ja märgistas raja. Stardis said kõik osalejad kevadpealinna lillekleepsu ja lõpetamisel sokolaadimedalid. Raja pikkus 8,5 km. Start 12.00 ja viimased lõpetasid 13.4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56:00Z</dcterms:created>
  <dc:creator>Aili Mäger</dc:creator>
  <dc:description/>
  <dc:language>en-US</dc:language>
  <cp:lastModifiedBy>Aili Mäger</cp:lastModifiedBy>
  <dcterms:modified xsi:type="dcterms:W3CDTF">2015-04-27T08:08:00Z</dcterms:modified>
  <cp:revision>2</cp:revision>
  <dc:subject/>
  <dc:title/>
</cp:coreProperties>
</file>