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rvamaa kergejõustiku seeriavõistluste juhend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esmärk:    kontrollida sügisest ettevalmistust, vältida treeningutest tekkinud rutiini. Anda võistlemisvõimalusi enne talviseid võistluseid. Propageerida sügisestel treeningutel mitmekülgset ettevalmistu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avõtjad: Osa võivad võtta kõik soovijad, kes vastutavad oma tervisliku e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vas on  kolm etappi:</w:t>
      </w:r>
    </w:p>
    <w:p>
      <w:pPr>
        <w:pStyle w:val="Normal"/>
        <w:rPr>
          <w:b/>
          <w:b/>
        </w:rPr>
      </w:pPr>
      <w:r>
        <w:rPr>
          <w:b/>
        </w:rPr>
        <w:t>I etapp toimub   20.11.2015 kell 16.00 Türi Ühisgümnaasiumis</w:t>
      </w:r>
    </w:p>
    <w:p>
      <w:pPr>
        <w:pStyle w:val="Normal"/>
        <w:rPr>
          <w:b/>
          <w:b/>
        </w:rPr>
      </w:pPr>
      <w:r>
        <w:rPr>
          <w:b/>
        </w:rPr>
        <w:t>Kavas  on 3 x 30m,paigalt viisikhüpe, topispallivise(naised 1 kg, mehed 2kg),</w:t>
      </w:r>
    </w:p>
    <w:p>
      <w:pPr>
        <w:pStyle w:val="Normal"/>
        <w:rPr>
          <w:b/>
          <w:b/>
        </w:rPr>
      </w:pPr>
      <w:r>
        <w:rPr>
          <w:b/>
        </w:rPr>
        <w:t>1000m jooks  Türi staadion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 etapp toimub  27.11.2015 kell 16.00 Särevere Spordihoones </w:t>
      </w:r>
    </w:p>
    <w:p>
      <w:pPr>
        <w:pStyle w:val="Normal"/>
        <w:rPr>
          <w:b/>
          <w:b/>
        </w:rPr>
      </w:pPr>
      <w:r>
        <w:rPr>
          <w:b/>
        </w:rPr>
        <w:t>Kavas  on 2 x 50m ,kuulitõuge(naised 3 kg, mehed 6kg),800m jooks hal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etapp toimub 04.12.2015 kell 16.00 Paide Ühisgümnaasiumi hallis.</w:t>
      </w:r>
    </w:p>
    <w:p>
      <w:pPr>
        <w:pStyle w:val="Normal"/>
        <w:rPr>
          <w:b/>
          <w:b/>
        </w:rPr>
      </w:pPr>
      <w:r>
        <w:rPr>
          <w:b/>
        </w:rPr>
        <w:t>Kavas on 2 x 30m ,kaugushüpe,600m jooks hal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vestus</w:t>
      </w:r>
    </w:p>
    <w:p>
      <w:pPr>
        <w:pStyle w:val="Normal"/>
        <w:rPr>
          <w:b/>
          <w:b/>
        </w:rPr>
      </w:pPr>
      <w:r>
        <w:rPr>
          <w:b/>
        </w:rPr>
        <w:t>Igal alal annab I koht 21; II koht 19; III koht 17; IV koht 16 jne. punkti.</w:t>
      </w:r>
    </w:p>
    <w:p>
      <w:pPr>
        <w:pStyle w:val="Normal"/>
        <w:rPr>
          <w:b/>
          <w:b/>
        </w:rPr>
      </w:pPr>
      <w:r>
        <w:rPr>
          <w:b/>
        </w:rPr>
        <w:t>Üldkokkuvõttes läheb arvesse igast  sprindi, hüppe, heite-viske ja vastupidavusalast parim tulemus ja veel 3 parimat tulemu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asustamine: Kolme paremat igal alal autasustatakse diplomiga, üldarvestuses kuut parimat karikate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eerimine 30 min.  enne ala algust võistluspaig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 50 96 8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0:00Z</dcterms:created>
  <dc:creator>staadion</dc:creator>
  <dc:description/>
  <dc:language>en-US</dc:language>
  <cp:lastModifiedBy>staadion</cp:lastModifiedBy>
  <dcterms:modified xsi:type="dcterms:W3CDTF">2015-01-31T07:12:00Z</dcterms:modified>
  <cp:revision>3</cp:revision>
  <dc:subject/>
  <dc:title/>
</cp:coreProperties>
</file>