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üri 1926!</w:t>
      </w:r>
    </w:p>
    <w:p>
      <w:pPr>
        <w:pStyle w:val="Normal"/>
        <w:rPr/>
      </w:pPr>
      <w:r>
        <w:rPr/>
        <w:t>Türi linna sünnipäeva tähistamiseks peeti maha rahvaspordivõistlus, kus said väikesed joosta 192,6 meetrit täiskasvanud 1926 meetrit. Teha hüpete mitmevõistlust ,mängida discgolfi ja lõpetada õhtu piknikuga. Et rahvast oli rohkem kui mullu, tähendab  see seda ,et järgmisel aastal jätkame. Parimaid: 6-7 a. võitis jooksu Marten Kaljur napi paremusega Aksel Kuke ees, noorim jooksja oli 2 aastane  Anni Suvi, Jaanus Suvi tütar.</w:t>
      </w:r>
    </w:p>
    <w:p>
      <w:pPr>
        <w:pStyle w:val="Normal"/>
        <w:rPr/>
      </w:pPr>
      <w:r>
        <w:rPr/>
        <w:t>8-9 a. võitis napilt Ats Kasemägi  Mariann Suurhansu ees. 10-12 a. võitsid Emili Liis Osula ja Kermo Kasemaa. 1926 meetri Maria Laur ja Martin Liidlein. Hüpete mitmevõistluse hüppasid Jaanus Suvi ja Andrei Stepanov 192,6 m latist ü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1:00Z</dcterms:created>
  <dc:creator>staadion</dc:creator>
  <dc:description/>
  <cp:keywords/>
  <dc:language>en-US</dc:language>
  <cp:lastModifiedBy>staadion</cp:lastModifiedBy>
  <cp:lastPrinted>2015-06-18T11:41:00Z</cp:lastPrinted>
  <dcterms:modified xsi:type="dcterms:W3CDTF">2015-06-18T08:41:00Z</dcterms:modified>
  <cp:revision>2</cp:revision>
  <dc:subject/>
  <dc:title/>
</cp:coreProperties>
</file>