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VI PAIDE – TÜRI KEVADTRIATL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EG JA KOHT</w:t>
      </w:r>
    </w:p>
    <w:p>
      <w:pPr>
        <w:pStyle w:val="Normal"/>
        <w:jc w:val="both"/>
        <w:rPr/>
      </w:pPr>
      <w:r>
        <w:rPr/>
        <w:t>Triatloni esimene ala, ujumine algab 26.aprillil 2015.aastal  kell 11.00 Paide ujulas Ruubassaare tee 5. Olenevalt osalejate arvust alustatakse jalgrattasõitu Paidest Türile  13.00 – 13.30.  Jooks toimub Türi staadioni ümbruses ning võistluste lõpetamine Türi linna staadionil</w:t>
      </w:r>
    </w:p>
    <w:p>
      <w:pPr>
        <w:pStyle w:val="Normal"/>
        <w:jc w:val="both"/>
        <w:rPr>
          <w:b/>
          <w:b/>
        </w:rPr>
      </w:pPr>
      <w:r>
        <w:rPr>
          <w:b/>
        </w:rPr>
        <w:t>EESMÄRK</w:t>
      </w:r>
    </w:p>
    <w:p>
      <w:pPr>
        <w:pStyle w:val="Normal"/>
        <w:jc w:val="both"/>
        <w:rPr/>
      </w:pPr>
      <w:r>
        <w:rPr/>
        <w:t>Tugevdada sõprussidemeid Paide ja Türi spordirahva vahel. Pakkuda rahvale meeldivat võimalust sportlikult aega veeta. Populariseerida triatloni kui spordiala rahva hulgas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TANTSID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jumine                               300   meetr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attasõit                              12,8   kilomeetrit( kiiver kohustuslik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ooks                                   2000  meetrit </w:t>
      </w:r>
    </w:p>
    <w:p>
      <w:pPr>
        <w:pStyle w:val="Normal"/>
        <w:jc w:val="both"/>
        <w:rPr/>
      </w:pPr>
      <w:r>
        <w:rPr/>
        <w:t>Sõbravõistkonnas, mis koosneb kolmest liikmest, läbib iga võistkonna liige ühe kolmest distantsist. Võistlus toimub teatevõistluse põhimõttel.</w:t>
      </w:r>
    </w:p>
    <w:p>
      <w:pPr>
        <w:pStyle w:val="Normal"/>
        <w:jc w:val="both"/>
        <w:rPr>
          <w:b/>
          <w:b/>
        </w:rPr>
      </w:pPr>
      <w:r>
        <w:rPr>
          <w:b/>
        </w:rPr>
        <w:t>OSALEJAD</w:t>
      </w:r>
    </w:p>
    <w:p>
      <w:pPr>
        <w:pStyle w:val="Normal"/>
        <w:jc w:val="both"/>
        <w:rPr/>
      </w:pPr>
      <w:r>
        <w:rPr/>
        <w:t>Triatlonist võivad osa võtta kõik tugevad, terved ja sportlikult mõtlevad inimesed. Võitjad selguvad alljärgnevates võistlusklassides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Noormehed             kuni 15 aastased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ehed                    16 – 39 aastased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ehed                     40 – 49 aastased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ehed                     50 +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Neiud                       kuni 15 aastased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Naised                     16 – 34 aastased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Naised                     35 +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õbravõistkonnad        naiste võistkonnad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õbravõistkonnad        meeste võistkonnad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õbravõistkonnad       noored – võistkonna koondvanus ei ületa 50 aastat</w:t>
      </w:r>
    </w:p>
    <w:p>
      <w:pPr>
        <w:pStyle w:val="Normal"/>
        <w:jc w:val="both"/>
        <w:rPr>
          <w:b/>
          <w:b/>
        </w:rPr>
      </w:pPr>
      <w:r>
        <w:rPr>
          <w:b/>
        </w:rPr>
        <w:t>AUTASUSTAMINE</w:t>
      </w:r>
    </w:p>
    <w:p>
      <w:pPr>
        <w:pStyle w:val="Normal"/>
        <w:jc w:val="both"/>
        <w:rPr/>
      </w:pPr>
      <w:r>
        <w:rPr/>
        <w:t>Kõikide võistlusklasside kolme paremat autasustatakse medali ja diplomiga. Parimatele eriauhinnad.</w:t>
      </w:r>
    </w:p>
    <w:p>
      <w:pPr>
        <w:pStyle w:val="Normal"/>
        <w:jc w:val="both"/>
        <w:rPr>
          <w:b/>
          <w:b/>
        </w:rPr>
      </w:pPr>
      <w:r>
        <w:rPr>
          <w:b/>
        </w:rPr>
        <w:t>OSALUSTASUD</w:t>
      </w:r>
    </w:p>
    <w:p>
      <w:pPr>
        <w:pStyle w:val="Normal"/>
        <w:jc w:val="both"/>
        <w:rPr/>
      </w:pPr>
      <w:r>
        <w:rPr/>
        <w:t>Kuni 20. aprillini registreerunutele on osavõtumaks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Individuaalvõistlejatele                   4 eu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õbravõistkondadele                       8 eurot</w:t>
      </w:r>
    </w:p>
    <w:p>
      <w:pPr>
        <w:pStyle w:val="Normal"/>
        <w:jc w:val="both"/>
        <w:rPr/>
      </w:pPr>
      <w:r>
        <w:rPr/>
        <w:t>Hiljem registreerunud maksavad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dividuaalvõistlejad                      8 eurot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õbravõistkonnad                        15  eurot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STREERIMINE</w:t>
      </w:r>
    </w:p>
    <w:p>
      <w:pPr>
        <w:pStyle w:val="Normal"/>
        <w:jc w:val="both"/>
        <w:rPr/>
      </w:pPr>
      <w:r>
        <w:rPr/>
        <w:t xml:space="preserve">Võistlejad saavad registreeruda Eesti triatloniliidu koduleheküljel ja Türi Spordiklubide Liidus telef. 5041987, 3847185 ja aadressil </w:t>
      </w:r>
      <w:hyperlink r:id="rId2">
        <w:r>
          <w:rPr>
            <w:rStyle w:val="InternetLink"/>
          </w:rPr>
          <w:t>tyri.skl@neti.ee</w:t>
        </w:r>
      </w:hyperlink>
      <w:r>
        <w:rPr/>
        <w:t>. Täiendav info võistluse kohta Türi Spordiklubide Liid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TRIATLON  -   TERVIS, SÕPRUS JA ENESEÜLE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i.skl@neti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0:00Z</dcterms:created>
  <dc:creator>Arvuti</dc:creator>
  <dc:description/>
  <dc:language>en-US</dc:language>
  <cp:lastModifiedBy>Mati</cp:lastModifiedBy>
  <dcterms:modified xsi:type="dcterms:W3CDTF">2015-03-20T08:30:00Z</dcterms:modified>
  <cp:revision>2</cp:revision>
  <dc:subject/>
  <dc:title>I PAIDE – TÜRI KEVADTRIATLON</dc:title>
</cp:coreProperties>
</file>