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291"/>
        <w:gridCol w:w="2825"/>
        <w:gridCol w:w="2756"/>
        <w:gridCol w:w="2756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83" w:dyaOrig="26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1pt;height:76.6pt" filled="f" o:ole="">
                  <v:imagedata r:id="rId3" o:title=""/>
                </v:shape>
                <o:OLEObject Type="Embed" ProgID="" ShapeID="ole_rId2" DrawAspect="Content" ObjectID="_1830335991" r:id="rId2"/>
              </w:objec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248221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315" cy="121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470660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050" cy="1267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296670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606550" cy="88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6990" cy="768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518285" cy="87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ÄRVAMAA RATTAKROSSI SEERIAVÕISTLUS 2015 JUHEND</w:t>
      </w:r>
      <w:r>
        <w:rPr>
          <w:rFonts w:cs="Calibri" w:ascii="Calibri" w:hAnsi="Calibri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ärvamaa jalgrattakrossi 2015. aasta seeriavõistlus peetakse 5 etapili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1. mai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21. mai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juuni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 august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</w:rPr>
              <w:t>27. august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Kangrumäe, Aravete (eraldistart, kell 12.00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Saunametsa, Tür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er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ärva-Jaan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</w:rPr>
              <w:t>Türi tehisjärv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eriavõistluse võitjad selgitatakse 10 erinevas võistlusklass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isid ja tüdrukud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isid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üdrukud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ormehed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ud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oormehed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õhiklass  M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õhiklass  N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hed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h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i 6 aastas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– 10 aastas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– 10 aastas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– 14 aastas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– 14 aastas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5 – 18 aastas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hed 19 – 39 aastas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ised 15 aastased ja vanem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– 49 aastase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aastased ja vanem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Võistlusklassi paigutatakse võistleja vastavalt juhendis määratletud vanusele esimesel osaletud etapil. Hooajal vältel võistlusklassi muuta ei saa. </w:t>
      </w:r>
      <w:r>
        <w:rPr>
          <w:rFonts w:cs="Calibri" w:ascii="Calibri" w:hAnsi="Calibri"/>
          <w:b/>
          <w:bCs/>
        </w:rPr>
        <w:t>Põhiklassis võivad startida ka nooremad ja vanem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</w:rPr>
        <w:t>Võistlusdistantsid on etapiti varieeruvad ja sõltuvad ringide arvust. Põhistardis (M15, M, M40) jäävad distantsid vahemikku 10-16km, naistel, noortel ja veteranidel tuleb läbida pool põhidistantsist. Eelkooliealistel ja 7-10a võistlevad eraldi väikestel ringidel või lõikudel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Võistlusklasside üldvõitjad selgitatakse </w:t>
      </w:r>
      <w:r>
        <w:rPr>
          <w:rFonts w:cs="Calibri" w:ascii="Calibri" w:hAnsi="Calibri"/>
          <w:b/>
          <w:bCs/>
          <w:lang w:bidi="zxx"/>
        </w:rPr>
        <w:t xml:space="preserve">4 etapil </w:t>
      </w:r>
      <w:r>
        <w:rPr>
          <w:rFonts w:cs="Calibri" w:ascii="Calibri" w:hAnsi="Calibri"/>
          <w:lang w:bidi="zxx"/>
        </w:rPr>
        <w:t>saavutatud kohapunktide liitmise teel. Üldarvestuses saavad koha vähemalt kolmel etapil osalenud võistlejad. Võrdsete punktide korral osutub paremaks: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im etappe kaasa teinud võistle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hkem etapivõite (teisi, kolmandaid kohti) saanud võistlej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viimasel etapil parema koha saavutanud võistleja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lang w:bidi="zxx"/>
        </w:rPr>
        <w:t>Punkte arvestatakse etapil saavutatud kohtade järgi alljärgnevalt: 1. koht 30 punkti; 2. koht 27 punkti; 3. koht 25 punkti; 4. koht 23 punkti; 5. koht 22 punkti; 6. koht 21 punkti jne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õistlusklasside üldvõitjaid autasustatakse karikate, medalite ning diplomitega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isak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riauhinnad. Etapil kolme parema hulka tulnud võistlejaid autasustatakse diplomi ja meene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gitatakse ka parim võistkond. Võistkond koosneb viiest liikmest, kellest etapil läheb arvesse kolme parema võistleja tulemus. Võistkonda saavad kuuluda ratturid alates võistlusklassist 11-14 (läbivad etapil põhiklassiga samaväärse ringi). Võistkond registreeritakse enne esimese etapi starte. Paremus etapil selgitatakse stardi üldkoha punktide liitmisel.  Esikoht etapil annab 30 punkti; teine koht 27 punkti; kolmas koht 25 punkti; neljas koht 23 punkti; viies koht 22 punkti jne.  Üldvõitja selgub viie etapi kokkuvõttes. Võitja võistkonda autasustatakse Veski-Silla nimelise rändkarikaga ning võistkonna liikmeid  toetajate poolt välja pandud auhindade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avõtumaks  etapist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Õpilastele ja pensionäridele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uni 10 aastaste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euro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eur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u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Registreerimine kogu hooajaks ja püsinumbri lunastamin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Õpilastel ja pensionäridel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</w:rPr>
              <w:t xml:space="preserve">Täiskasvanutel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eurot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</w:rPr>
              <w:t>7   euro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Lastestartide (kuni 6 ja 7 – 10 aastased) algus etappidel kell 18.30. Stardid põhidistantsidele kella 19.00-st. Registreerimine võistlusteks pool tundi enne starti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lang w:bidi="zxx"/>
        </w:rPr>
        <w:t>NB! 1.etapp Kangrumäel algab kell 12.00!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Iga võistleja vastutab oma tervisliku seisundi eest ise. Kiivri kandmine võistlustel on kohustuslik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ahad võita, tule osale. Meil kaotajaid ei ole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ookev info</w:t>
      </w:r>
    </w:p>
    <w:p>
      <w:pPr>
        <w:pStyle w:val="Normal"/>
        <w:jc w:val="left"/>
        <w:rPr/>
      </w:pPr>
      <w:hyperlink r:id="rId1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facebook.com/TyriRattaklubi</w:t>
        </w:r>
      </w:hyperlink>
    </w:p>
    <w:p>
      <w:pPr>
        <w:pStyle w:val="Normal"/>
        <w:jc w:val="left"/>
        <w:rPr/>
      </w:pPr>
      <w:hyperlink r:id="rId1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velo.clubbers.ee/foorum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Järvamaa maastikuratta seeriavõistlus 2015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hyperlink r:id="rId1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tyri.ee</w:t>
        </w:r>
      </w:hyperlink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Foo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Türi Spordiklubide Liit </w:t>
            </w:r>
          </w:p>
          <w:p>
            <w:pPr>
              <w:pStyle w:val="Foo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Mati Sadam</w:t>
            </w:r>
          </w:p>
          <w:p>
            <w:pPr>
              <w:pStyle w:val="Foo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04 1987</w:t>
            </w:r>
          </w:p>
          <w:p>
            <w:pPr>
              <w:pStyle w:val="Foo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mati.sadam54@gmail.com</w:t>
            </w:r>
          </w:p>
        </w:tc>
        <w:tc>
          <w:tcPr>
            <w:tcW w:w="4820" w:type="dxa"/>
            <w:tcBorders/>
          </w:tcPr>
          <w:p>
            <w:pPr>
              <w:pStyle w:val="Foo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Türi Rattaklubi </w:t>
            </w:r>
          </w:p>
          <w:p>
            <w:pPr>
              <w:pStyle w:val="Footer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Tauri Must</w:t>
            </w:r>
          </w:p>
          <w:p>
            <w:pPr>
              <w:pStyle w:val="Footer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19 85 323</w:t>
            </w:r>
          </w:p>
          <w:p>
            <w:pPr>
              <w:pStyle w:val="Footer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tauri.must@gmail.com</w:t>
            </w:r>
          </w:p>
        </w:tc>
      </w:tr>
    </w:tbl>
    <w:p>
      <w:pPr>
        <w:pStyle w:val="Foo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417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Symbol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dussmbolid">
    <w:name w:val="Nummerdussümbolid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facebook.com/TyriRattaklubi" TargetMode="External"/><Relationship Id="rId13" Type="http://schemas.openxmlformats.org/officeDocument/2006/relationships/hyperlink" Target="http://velo.clubbers.ee/foorum" TargetMode="External"/><Relationship Id="rId14" Type="http://schemas.openxmlformats.org/officeDocument/2006/relationships/hyperlink" Target="http://www.tyri.e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7:00Z</dcterms:created>
  <dc:creator>Kujundus</dc:creator>
  <dc:description/>
  <dc:language>en-US</dc:language>
  <cp:lastModifiedBy>Tauri</cp:lastModifiedBy>
  <cp:lastPrinted>2113-01-01T00:00:00Z</cp:lastPrinted>
  <dcterms:modified xsi:type="dcterms:W3CDTF">2015-04-02T13:08:00Z</dcterms:modified>
  <cp:revision>14</cp:revision>
  <dc:subject/>
  <dc:title>                                                </dc:title>
</cp:coreProperties>
</file>