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/>
        <w:t>Hariduse</w:t>
      </w:r>
      <w:r>
        <w:rPr>
          <w:lang w:val="en-US"/>
        </w:rPr>
        <w:t xml:space="preserve"> tänav </w:t>
      </w:r>
      <w:r>
        <w:rPr/>
        <w:t>3</w:t>
      </w:r>
      <w:r>
        <w:rPr>
          <w:lang w:val="en-US"/>
        </w:rPr>
        <w:t>, Türi linn, Türi vald</w:t>
      </w:r>
      <w:r>
        <w:rPr/>
        <w:t>, 72213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KINNITUS KINNISTU MITTEKASUTAMISE KOHTA</w:t>
      </w:r>
      <w:r>
        <w:rPr>
          <w:lang w:val="en-US"/>
        </w:rPr>
        <w:tab/>
        <w:t xml:space="preserve">   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Esitatakse Türi Vallavalitsusele 20. jaanuariks. </w:t>
        <w:tab/>
        <w:tab/>
        <w:tab/>
        <w:tab/>
      </w:r>
      <w:r>
        <w:rPr>
          <w:lang w:val="en-US"/>
        </w:rPr>
        <w:t>(kuupäev)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Jäätmeveost vabastatud jäätmevaldaja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Nimi (juriidilise isiku puhul ka esindaja nimi) 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Kontaktaadres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2. Kinnitus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Kinnitan, et Türi vallas aadressil </w:t>
      </w:r>
      <w:r>
        <w:rPr>
          <w:lang w:val="en-US"/>
        </w:rPr>
        <w:t>........................................................................</w:t>
      </w:r>
      <w:r>
        <w:rPr/>
        <w:t>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katastritunnus </w:t>
      </w:r>
      <w:r>
        <w:rPr>
          <w:lang w:val="en-US"/>
        </w:rPr>
        <w:t>........................................................................</w:t>
      </w:r>
      <w:r>
        <w:rPr/>
        <w:t>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>asuval kinnistul ei ole aasta kestel elatud või kinnistut ei ole kasutatud (tõmba sobivale variandile joon alla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3. Lis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aotluse menetleja võib nõuda lisaks kinnitusele dokumenti, millega on võimalik tõendada, et hoonestatud kinnisasjal ei ole aasta kestel elatud või kinnistut ei ole kasutatud (näiteks kinnistu elektritarbimisteatis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allkiri  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ngal"/>
                              <w:lang w:val="et-EE" w:eastAsia="zh-CN" w:bidi="hi-IN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end"/>
                    </w:r>
                    <w:r>
                      <w:rPr>
                        <w:rStyle w:val="Pagenumber"/>
                        <w:rFonts w:cs="Mangal"/>
                        <w:lang w:val="et-EE" w:eastAsia="zh-CN" w:bidi="hi-IN"/>
                      </w:rPr>
                      <w:t>(2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2" w:hanging="432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WfxFaxNum">
    <w:name w:val="WfxFaxNum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10</Characters>
  <CharactersWithSpaces>1205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7:00Z</dcterms:created>
  <dc:creator>Merike Lõhmus</dc:creator>
  <dc:description/>
  <dc:language>en-US</dc:language>
  <cp:lastModifiedBy/>
  <cp:lastPrinted>2019-07-23T10:48:00Z</cp:lastPrinted>
  <dcterms:modified xsi:type="dcterms:W3CDTF">2021-07-0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