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2880" w:right="0" w:firstLine="72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/>
        <w:t>Hariduse</w:t>
      </w:r>
      <w:r>
        <w:rPr>
          <w:lang w:val="en-US"/>
        </w:rPr>
        <w:t xml:space="preserve"> tänav </w:t>
      </w:r>
      <w:r>
        <w:rPr/>
        <w:t>3</w:t>
      </w:r>
      <w:r>
        <w:rPr>
          <w:lang w:val="en-US"/>
        </w:rPr>
        <w:t>, Türi linn, Türi vald</w:t>
      </w:r>
      <w:r>
        <w:rPr/>
        <w:t>, 72213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Üksikpuu raiumise loa taotlus</w:t>
      </w:r>
      <w:r>
        <w:rPr>
          <w:lang w:val="en-US"/>
        </w:rPr>
        <w:tab/>
        <w:tab/>
        <w:tab/>
      </w:r>
      <w:r>
        <w:rPr/>
        <w:t xml:space="preserve">          </w:t>
      </w:r>
      <w:r>
        <w:rPr>
          <w:lang w:val="en-US"/>
        </w:rPr>
        <w:t xml:space="preserve">................................... </w:t>
      </w:r>
    </w:p>
    <w:p>
      <w:pPr>
        <w:pStyle w:val="Normal"/>
        <w:bidi w:val="0"/>
        <w:spacing w:lineRule="auto" w:line="360"/>
        <w:ind w:left="5760" w:right="0" w:firstLine="720"/>
        <w:rPr/>
      </w:pPr>
      <w:r>
        <w:rPr/>
        <w:t xml:space="preserve"> </w:t>
      </w:r>
      <w:r>
        <w:rPr>
          <w:lang w:val="en-US"/>
        </w:rPr>
        <w:t>(kuupäev)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b/>
          <w:lang w:val="en-US"/>
        </w:rPr>
        <w:t>1. Taotleja andmed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Nimi (juriidilise isiku puhul ka esindaja nimi) .................................................………..…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Füüsilise isiku sünniaeg või juriidilise isiku registrikood .........................................................…..……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lang w:val="en-US"/>
        </w:rPr>
        <w:t>Aadress teadete saatmiseks ja haldusakti kättetoimetamiseks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Sidevahend (telefon,</w:t>
      </w:r>
      <w:r>
        <w:rPr/>
        <w:t xml:space="preserve"> </w:t>
      </w:r>
      <w:r>
        <w:rPr>
          <w:lang w:val="en-US"/>
        </w:rPr>
        <w:t>e-post isiku valikul) ......................................................................................................……......</w:t>
      </w:r>
      <w:r>
        <w:rPr/>
        <w:t xml:space="preserve"> 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2. Raiutava puu andm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1 Puu kasvukoha aadress ja katastritunnus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</w:t>
      </w:r>
      <w:r>
        <w:rPr/>
        <w:t>...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2.2 Puu liik ……………………….  Arv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</w:t>
      </w:r>
      <w:r>
        <w:rPr/>
        <w:t>Puu liik………………………... Arv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3. Puu raiumise vajaduse põhjendus</w:t>
      </w:r>
      <w:r>
        <w:rPr/>
        <w:t xml:space="preserve"> ………………………………..............….......................……………………………………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</w:t>
      </w:r>
      <w:r>
        <w:rPr/>
        <w:t>..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4. Soovitava raie ulatuse kirjeldus </w:t>
      </w:r>
      <w:r>
        <w:rPr/>
        <w:t>(okste eemaldamine või kärpimine, puu maha raiumine vms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5. Teadaolevad kitsendused raietöö tegemiseks</w:t>
      </w:r>
      <w:r>
        <w:rPr/>
        <w:t xml:space="preserve"> (riikliku kaitse all olev ala, ehitise kaitsevöönd vms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6. Taotluse lisad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. Puu (puude) asukoha skeem (tähistatud puude asukoht katastriüksuse piiride ja sellel asuvate ehitiste suhtes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2. Teiste isikute nõusolekud </w:t>
      </w:r>
      <w:r>
        <w:rPr>
          <w:i/>
        </w:rPr>
        <w:t xml:space="preserve">(kui raiutav puu asub riikliku kaitse all oleval alal või selle kaitsevööndis või ehitise kaitsevööndis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allkiri  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  <w:lang w:val="en-US" w:eastAsia="en-US" w:bidi="hi-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ngal"/>
                              <w:lang w:val="et-EE" w:eastAsia="zh-CN" w:bidi="hi-IN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  <w:lang w:val="en-US" w:eastAsia="en-US" w:bidi="hi-IN"/>
                      </w:rPr>
                      <w:fldChar w:fldCharType="end"/>
                    </w:r>
                    <w:r>
                      <w:rPr>
                        <w:rStyle w:val="Pagenumber"/>
                        <w:rFonts w:cs="Mangal"/>
                        <w:lang w:val="et-EE" w:eastAsia="zh-CN" w:bidi="hi-IN"/>
                      </w:rPr>
                      <w:t>(2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ind w:left="432" w:hanging="432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29"/>
      <w:szCs w:val="29"/>
      <w:lang w:val="en-US"/>
    </w:rPr>
  </w:style>
  <w:style w:type="character" w:styleId="KehatekstMrk">
    <w:name w:val="Kehatekst Märk"/>
    <w:basedOn w:val="DefaultParagraphFont"/>
    <w:qFormat/>
    <w:rPr>
      <w:sz w:val="21"/>
      <w:szCs w:val="21"/>
      <w:lang w:val="en-US"/>
    </w:rPr>
  </w:style>
  <w:style w:type="character" w:styleId="PisMrk">
    <w:name w:val="Päis Märk"/>
    <w:basedOn w:val="DefaultParagraphFont"/>
    <w:qFormat/>
    <w:rPr>
      <w:sz w:val="21"/>
      <w:szCs w:val="21"/>
      <w:lang w:val="en-US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JalusMrk">
    <w:name w:val="Jalus Märk"/>
    <w:basedOn w:val="DefaultParagraphFont"/>
    <w:qFormat/>
    <w:rPr>
      <w:sz w:val="21"/>
      <w:szCs w:val="21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Pealkiri1">
    <w:name w:val="Pealkiri1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Register">
    <w:name w:val="Register"/>
    <w:basedOn w:val="Normal"/>
    <w:qFormat/>
    <w:pPr/>
    <w:rPr/>
  </w:style>
  <w:style w:type="paragraph" w:styleId="WfxFaxNum">
    <w:name w:val="WfxFaxNum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t-EE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19</Characters>
  <CharactersWithSpaces>1811</CharactersWithSpaces>
  <Company>Tü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8:00Z</dcterms:created>
  <dc:creator>Merike Lõhmus</dc:creator>
  <dc:description/>
  <dc:language>en-US</dc:language>
  <cp:lastModifiedBy/>
  <cp:lastPrinted>2014-08-22T08:51:00Z</cp:lastPrinted>
  <dcterms:modified xsi:type="dcterms:W3CDTF">2021-07-0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