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üri piirkonna mälumängu seeriavõistluse</w:t>
      </w:r>
    </w:p>
    <w:p>
      <w:pPr>
        <w:pStyle w:val="Heading1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>j u h e n d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Eesmärk: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1) pakkuda   elanikele võimalust võistelda mälumängus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) selgitada välja parimad mälumängu võistkonna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) selgitada välja parim Järvamaad tundev võistkond</w:t>
      </w:r>
    </w:p>
    <w:p>
      <w:pPr>
        <w:pStyle w:val="Normal"/>
        <w:rPr/>
      </w:pPr>
      <w:r>
        <w:rPr>
          <w:b/>
          <w:bCs/>
          <w:sz w:val="28"/>
          <w:lang w:val="et-EE"/>
        </w:rPr>
        <w:t>Aeg ja koht</w:t>
      </w:r>
      <w:r>
        <w:rPr>
          <w:sz w:val="28"/>
          <w:lang w:val="et-EE"/>
        </w:rPr>
        <w:t>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istlushooaeg on  oktoobrikuust kuni aprillikuuni - igas kuus  üks 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02. oktoober, 06. november, 04. detsember 2015.a.  08. jaanuar, 05. veebruar, 04. märts, 01. aprill 2016.a.                                                                                     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Kõik mängud toimuvad </w:t>
      </w:r>
      <w:r>
        <w:rPr>
          <w:b/>
          <w:bCs/>
          <w:sz w:val="28"/>
          <w:lang w:val="et-EE"/>
        </w:rPr>
        <w:t>Särevere spordihoone II korruse saalis algusega</w:t>
      </w:r>
      <w:r>
        <w:rPr>
          <w:sz w:val="28"/>
          <w:lang w:val="et-EE"/>
        </w:rPr>
        <w:t xml:space="preserve"> kell 19.00</w:t>
      </w:r>
    </w:p>
    <w:p>
      <w:pPr>
        <w:pStyle w:val="Heading2"/>
        <w:rPr/>
      </w:pPr>
      <w:r>
        <w:rPr/>
        <w:t>Juhtimine ja korraldami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istlusi viib läbi KSK Alem ja küsimusi koostab Alar Särgav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Iga voor koosneb kolmekümnest küsimusest, mis haaravad sporti, variat, kunsti ja muusikat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savõtjad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Osa võivad võtta kõik vabalt moodustatud neljaliikmelised võistkonnad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Võitja selgitamine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Iga vooru järgi selgitatakse selle mängu võitja. Kohapunkte antakse I koht 15 punkti, II koht 13 p. III koht 12 p, jne. </w:t>
      </w:r>
    </w:p>
    <w:p>
      <w:pPr>
        <w:pStyle w:val="Normal"/>
        <w:rPr/>
      </w:pPr>
      <w:r>
        <w:rPr>
          <w:sz w:val="28"/>
          <w:lang w:val="et-EE"/>
        </w:rPr>
        <w:t>Seitsmest  mängitavast voorust läheb üldvõitja selgitamiseks arvesse viie parema vooru kohapunktid. Punktide võrdsuse korral määrab paremuse suurimate kohapunktide arv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Eraldi peetakse arvestust Järvamaad puudutavate küsimuste kohta ja seal selgub võitja kõigi õigesti vastatud küsimuste  punktide liitmise teel.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Autasustamine: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Üldarvestuses kolme paremat võistkonda autasustatakse  diplomite ja meeneteg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ajandamine:</w:t>
      </w:r>
    </w:p>
    <w:p>
      <w:pPr>
        <w:pStyle w:val="Normal"/>
        <w:rPr/>
      </w:pPr>
      <w:r>
        <w:rPr>
          <w:sz w:val="28"/>
          <w:lang w:val="et-EE"/>
        </w:rPr>
        <w:t xml:space="preserve">Kõik võistluste läbiviimisega seotud kulutused kaetakse  laekuvatest osavõtumaksudest 4€ võistkonna kohta igal etapil  ja  KSK Alem eelarvest. </w:t>
      </w:r>
    </w:p>
    <w:p>
      <w:pPr>
        <w:pStyle w:val="Heading2"/>
        <w:rPr/>
      </w:pPr>
      <w:r>
        <w:rPr/>
        <w:t>Üldisel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k antud juhendis määratlemata küsimused lahendavad võistluste korraldajad võistluspaiga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Kultuuri- ja spordiklubi Ale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3:00Z</dcterms:created>
  <dc:creator>Alem</dc:creator>
  <dc:description/>
  <cp:keywords/>
  <dc:language>en-US</dc:language>
  <cp:lastModifiedBy>Kasutaja</cp:lastModifiedBy>
  <cp:lastPrinted>2012-11-07T09:14:00Z</cp:lastPrinted>
  <dcterms:modified xsi:type="dcterms:W3CDTF">2015-08-13T09:27:00Z</dcterms:modified>
  <cp:revision>15</cp:revision>
  <dc:subject/>
  <dc:title>Türi piirkonna mälumängu seeriavõistluse</dc:title>
</cp:coreProperties>
</file>