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V  TÜRI VALLA KÜLADE TALVEMÄNGU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Eesmärk</w:t>
      </w:r>
    </w:p>
    <w:p>
      <w:pPr>
        <w:pStyle w:val="Normal"/>
        <w:ind w:left="360" w:right="0" w:hanging="0"/>
        <w:jc w:val="both"/>
        <w:rPr/>
      </w:pPr>
      <w:r>
        <w:rPr/>
        <w:t>1. Populariseerida sporti vallas elavate inimeste seas.</w:t>
      </w:r>
    </w:p>
    <w:p>
      <w:pPr>
        <w:pStyle w:val="Normal"/>
        <w:ind w:left="360" w:right="0" w:hanging="0"/>
        <w:jc w:val="both"/>
        <w:rPr/>
      </w:pPr>
      <w:r>
        <w:rPr/>
        <w:t>2. Selgitada välja valla sportlikum küla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Aeg ja koht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/>
        <w:t xml:space="preserve">Võistlused toimuvad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7. veebruari  suusatamises Rassil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ebruaris  lauamängudes Kabal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ärtsis bowling Veskisill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Korraldajatel on õigus aega ja kohta muuta sõltuvalt ilmastikust või ootamatutest olukordadest. Täiendav ja täpsustatud informatsiooni saab Türi valla kodulehelt ja korraldajatelt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Osavõtjad</w:t>
      </w:r>
    </w:p>
    <w:p>
      <w:pPr>
        <w:pStyle w:val="Normal"/>
        <w:ind w:left="360" w:right="0" w:hanging="0"/>
        <w:jc w:val="both"/>
        <w:rPr/>
      </w:pPr>
      <w:r>
        <w:rPr/>
        <w:t>Võistlustest võivad osa võtta Türi valla külade elanikud ja nende sugulased (vanemad, vanavanemad, lapsed, õed, vennad)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u w:val="single"/>
        </w:rPr>
        <w:t>Võistluste süsteem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Võitjad selguvad: 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I etapil - suusatamises, reesõidus, kelgutamises lastele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II etapil - kabes, koroonas, lauatennises, nipsumängus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III etapil - mälumängus, kaardimängus ja bowlingus. 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Sportlikumaks külaks kuulutatakse kuue ala peale enim punkte kogunud küla. </w:t>
      </w:r>
    </w:p>
    <w:p>
      <w:pPr>
        <w:pStyle w:val="Normal"/>
        <w:ind w:left="360" w:right="0" w:hanging="0"/>
        <w:jc w:val="both"/>
        <w:rPr/>
      </w:pPr>
      <w:r>
        <w:rPr/>
        <w:t>Punktisüstee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imene koht – 30 punk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ine koht – 27 punk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mas koht - 25 punk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ljas koht – 23 punk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ies koht - 22  punkti jne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Võrdsete punktide korral on võitja suusatamises kõrgeima koha saanud küla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Autasustamine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/>
        <w:t>Iga ala parimat küla autasustatakse väikese karikaga. Talvemängude võitjat autasustatakse rändkarikaga ja aukirjaga. Türi Vallavalitsus autasustab Türi valla parimat küla 300 euroga spordivarustuse soetamiseks.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Korraldamine</w:t>
      </w:r>
    </w:p>
    <w:p>
      <w:pPr>
        <w:pStyle w:val="Normal"/>
        <w:ind w:left="360" w:right="0" w:hanging="0"/>
        <w:jc w:val="both"/>
        <w:rPr/>
      </w:pPr>
      <w:r>
        <w:rPr/>
        <w:t>Võistlust korraldab Türi Spordiklubide Liit koostöös aktiivsete külaelanikega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Majandamine</w:t>
      </w:r>
    </w:p>
    <w:p>
      <w:pPr>
        <w:pStyle w:val="Normal"/>
        <w:ind w:left="360" w:right="0" w:hanging="0"/>
        <w:jc w:val="both"/>
        <w:rPr/>
      </w:pPr>
      <w:r>
        <w:rPr/>
        <w:t>Võistluste korraldamise kulud kaetakse ja auhinnad soetatakse Türi Spordiklubide Liidu ja Türi valla eelarvest ning erinevate projektide rahadest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Üldine</w:t>
      </w:r>
    </w:p>
    <w:p>
      <w:pPr>
        <w:pStyle w:val="Normal"/>
        <w:ind w:left="360" w:right="0" w:hanging="0"/>
        <w:jc w:val="both"/>
        <w:rPr/>
      </w:pPr>
      <w:r>
        <w:rPr/>
        <w:t>Kõik juhendis määratlemata küsimused lahendab kohtunikekogu.</w:t>
      </w:r>
    </w:p>
    <w:p>
      <w:pPr>
        <w:pStyle w:val="Normal"/>
        <w:ind w:left="360" w:right="0" w:hanging="0"/>
        <w:jc w:val="both"/>
        <w:rPr/>
      </w:pPr>
      <w:r>
        <w:rPr/>
        <w:t>Informatsioon</w:t>
        <w:tab/>
        <w:tab/>
        <w:tab/>
        <w:t>5250582 Mati Sadam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ab/>
        <w:t>3847185 Türi Spordiklubide Liit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ab/>
        <w:t>mati.sadam54@gmail.com</w:t>
      </w:r>
    </w:p>
    <w:sectPr>
      <w:type w:val="nextPage"/>
      <w:pgSz w:w="11906" w:h="16838"/>
      <w:pgMar w:left="1417" w:right="1417" w:gutter="0" w:header="0" w:top="64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ymbol">
    <w:charset w:val="01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0:00Z</dcterms:created>
  <dc:creator>Arvuti</dc:creator>
  <dc:description/>
  <dc:language>en-US</dc:language>
  <cp:lastModifiedBy>Mati</cp:lastModifiedBy>
  <cp:lastPrinted>2013-01-08T10:07:00Z</cp:lastPrinted>
  <dcterms:modified xsi:type="dcterms:W3CDTF">2016-01-21T08:00:00Z</dcterms:modified>
  <cp:revision>2</cp:revision>
  <dc:subject/>
  <dc:title>ESIMESED TÜRI VALLA KÜLADE TALVEMÄNGUD</dc:title>
</cp:coreProperties>
</file>